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073910</wp:posOffset>
            </wp:positionH>
            <wp:positionV relativeFrom="paragraph">
              <wp:posOffset>-170180</wp:posOffset>
            </wp:positionV>
            <wp:extent cx="18542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542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Oral History Project Interview Log</w:t>
      </w:r>
    </w:p>
    <w:p>
      <w:pPr>
        <w:pStyle w:val="Normal"/>
        <w:rPr>
          <w:rFonts w:ascii="Arial" w:hAnsi="Arial" w:cs="Arial"/>
          <w:sz w:val="40"/>
          <w:szCs w:val="40"/>
        </w:rPr>
      </w:pPr>
      <w:r>
        <w:rPr>
          <w:rFonts w:cs="Arial" w:ascii="Arial" w:hAnsi="Arial"/>
          <w:sz w:val="40"/>
          <w:szCs w:val="40"/>
        </w:rPr>
      </w:r>
    </w:p>
    <w:tbl>
      <w:tblPr>
        <w:tblW w:w="9715" w:type="dxa"/>
        <w:jc w:val="left"/>
        <w:tblInd w:w="61" w:type="dxa"/>
        <w:tblLayout w:type="fixed"/>
        <w:tblCellMar>
          <w:top w:w="0" w:type="dxa"/>
          <w:left w:w="108" w:type="dxa"/>
          <w:bottom w:w="0" w:type="dxa"/>
          <w:right w:w="108" w:type="dxa"/>
        </w:tblCellMar>
      </w:tblPr>
      <w:tblGrid>
        <w:gridCol w:w="2460"/>
        <w:gridCol w:w="2340"/>
        <w:gridCol w:w="2420"/>
        <w:gridCol w:w="2495"/>
      </w:tblGrid>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view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Roni Guetta, Female</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terviewer: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en Harber, Female</w:t>
            </w:r>
          </w:p>
          <w:p>
            <w:pPr>
              <w:pStyle w:val="Normal"/>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2/03/20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ocatio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The Marlborough Pub</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Date of Bir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9/08/1982</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ime period covered in interview:</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2002-201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Number of Trac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ength of Track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D900"/>
              </w:rPr>
            </w:pPr>
            <w:r>
              <w:rPr>
                <w:b/>
                <w:color w:val="FFD900"/>
              </w:rPr>
            </w:r>
          </w:p>
          <w:p>
            <w:pPr>
              <w:pStyle w:val="Normal"/>
              <w:jc w:val="center"/>
              <w:rPr/>
            </w:pPr>
            <w:r>
              <w:rPr/>
              <w:t>T1:  0.00-50.17</w:t>
            </w:r>
          </w:p>
          <w:p>
            <w:pPr>
              <w:pStyle w:val="Normal"/>
              <w:jc w:val="center"/>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rding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ilips Voice Tracer  LFH0602 1GB</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rding Forma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D900"/>
              </w:rPr>
            </w:pPr>
            <w:r>
              <w:rPr>
                <w:b/>
                <w:color w:val="FFD900"/>
              </w:rPr>
            </w:r>
          </w:p>
          <w:p>
            <w:pPr>
              <w:pStyle w:val="Normal"/>
              <w:jc w:val="center"/>
              <w:rPr/>
            </w:pPr>
            <w:r>
              <w:rPr/>
              <w:t>Stereo; 22.050kHz; mp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in Topics</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pPr>
            <w:r>
              <w:rPr/>
              <w:t>Moving to Brighton, starting a queer night, the success of Traumfrau, the operations and beginnings of Traumfrau, politics, and personal involvement with Traumfrau</w:t>
            </w:r>
          </w:p>
        </w:tc>
      </w:tr>
    </w:tbl>
    <w:p>
      <w:pPr>
        <w:pStyle w:val="Normal"/>
        <w:rPr/>
      </w:pPr>
      <w:r>
        <w:rPr/>
      </w:r>
    </w:p>
    <w:p>
      <w:pPr>
        <w:pStyle w:val="Normal"/>
        <w:rPr/>
      </w:pPr>
      <w:r>
        <w:rPr>
          <w:b/>
        </w:rPr>
        <w:t>Synopsis</w:t>
      </w:r>
      <w:r>
        <w:rPr/>
        <w:t>:</w:t>
      </w:r>
    </w:p>
    <w:p>
      <w:pPr>
        <w:pStyle w:val="Normal"/>
        <w:rPr/>
      </w:pPr>
      <w:r>
        <w:rPr/>
        <w:t>Roni moved to Brighton in 2009 from Rome, and since living in Brighton has created a new queer night called Traumfrau. Roni started Traumfrau with two other friends in 2012 with the idea to provide a safe space for queer people to interact through alternative activites to just clubbing and dancing. Roni aims to ensure co-ownership of the event with all parties involved, including the people who attend the nights, through arts and crafts activities. The night also touches on political issues, as well as offering the people of Brighton a wide range of music. Roni forsees staying in Brighton and continuing the Traumfrau night for as long as is viable.</w:t>
      </w:r>
    </w:p>
    <w:p>
      <w:pPr>
        <w:pStyle w:val="Normal"/>
        <w:rPr/>
      </w:pPr>
      <w:r>
        <w:rPr/>
      </w:r>
    </w:p>
    <w:p>
      <w:pPr>
        <w:pStyle w:val="Normal"/>
        <w:rPr/>
      </w:pPr>
      <w:r>
        <w:rPr>
          <w:b/>
        </w:rPr>
        <w:t>Comments</w:t>
      </w:r>
      <w:r>
        <w:rPr/>
        <w:t xml:space="preserve">: </w:t>
      </w:r>
    </w:p>
    <w:p>
      <w:pPr>
        <w:pStyle w:val="Normal"/>
        <w:rPr/>
      </w:pPr>
      <w:r>
        <w:rPr/>
        <w:t>The recording is clear, however the background noise of music and people talking is loud and somewhat disturbing.</w:t>
      </w:r>
    </w:p>
    <w:p>
      <w:pPr>
        <w:pStyle w:val="Normal"/>
        <w:rPr/>
      </w:pPr>
      <w:r>
        <w:rPr/>
      </w:r>
    </w:p>
    <w:p>
      <w:pPr>
        <w:pStyle w:val="Normal"/>
        <w:rPr/>
      </w:pPr>
      <w:r>
        <w:rPr/>
      </w:r>
    </w:p>
    <w:p>
      <w:pPr>
        <w:pStyle w:val="Normal"/>
        <w:rPr/>
      </w:pPr>
      <w:r>
        <w:rPr/>
      </w:r>
      <w:bookmarkStart w:id="0" w:name="_GoBack"/>
      <w:bookmarkStart w:id="1" w:name="_GoBack"/>
      <w:bookmarkEnd w:id="1"/>
    </w:p>
    <w:tbl>
      <w:tblPr>
        <w:tblW w:w="9720" w:type="dxa"/>
        <w:jc w:val="left"/>
        <w:tblInd w:w="1" w:type="dxa"/>
        <w:tblLayout w:type="fixed"/>
        <w:tblCellMar>
          <w:top w:w="0" w:type="dxa"/>
          <w:left w:w="108" w:type="dxa"/>
          <w:bottom w:w="0" w:type="dxa"/>
          <w:right w:w="108" w:type="dxa"/>
        </w:tblCellMar>
      </w:tblPr>
      <w:tblGrid>
        <w:gridCol w:w="2020"/>
        <w:gridCol w:w="5345"/>
        <w:gridCol w:w="2355"/>
      </w:tblGrid>
      <w:tr>
        <w:trPr>
          <w:trHeight w:val="340" w:hRule="atLeast"/>
        </w:trPr>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w:t>
            </w:r>
          </w:p>
        </w:tc>
        <w:tc>
          <w:tcPr>
            <w:tcW w:w="534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w:t>
            </w:r>
          </w:p>
        </w:tc>
        <w:tc>
          <w:tcPr>
            <w:tcW w:w="235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Proper Names</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2.5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starts with moving to Brighton in 2009 from Rome, and exploring the city. Roni goes onto explain the community of Brighton, and the level of exclusion she felt on first living in Brighton.</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Transcribed? Check spelling of names</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b/>
              </w:rPr>
              <w:t>02.50 – 05.3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Moving onto going out in Brighton, to Ghetto and other clubs, but realising the lack of good music and queer nights for women and people of older ages, and thus starting a new club nigh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30 – 09.00</w:t>
            </w:r>
          </w:p>
          <w:p>
            <w:pPr>
              <w:pStyle w:val="Normal"/>
              <w:rPr>
                <w:b/>
                <w:b/>
              </w:rPr>
            </w:pPr>
            <w:r>
              <w:rPr>
                <w:b/>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oni talks about the alternative side of the new club night, Traumfrau which started in April 2012, and the begginings of the event. Roni mentions how Traumfrau wanted communal ownership of the event, and response to feedback, and business operations of the organisation.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 – 15.5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Talks about the success of the first Traumfrau night at The Tube, and the atmosphere and emotions around the night. Talks about the danger of hosting Traumfrau at The Tube, and why they move around venues, including the Haunt. Roni talks about the arts&amp;crafts side of Traumfrau, and why they have live acts to offer people a variety of spaces to interact and discover the changing theme of the event. Mentions Traumfrau’s plans of hosting a half day festival, and holding separate arts&amp;crafts events at the Marlborough to explore politic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POSTER PHOTO?</w:t>
            </w:r>
          </w:p>
          <w:p>
            <w:pPr>
              <w:pStyle w:val="Normal"/>
              <w:rPr/>
            </w:pPr>
            <w:r>
              <w:rPr/>
              <w:t>ARTS &amp; CRAFTS PHOTO?</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0 – 22.5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oni talks about the live acts at Traumfrau, and why and how they choose the acts, as well as the reaction of the clubbers to live music. Roni also talks about working with the live acts to ensure their happiness, and goes onto talk about the variation of the crowd. There is more of a younger crowd since moving to the Haunt, and the results of doing so, and working with different venues.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LIVE ACTS PHOTO?</w:t>
            </w:r>
          </w:p>
          <w:p>
            <w:pPr>
              <w:pStyle w:val="Normal"/>
              <w:rPr/>
            </w:pPr>
            <w:r>
              <w:rPr/>
              <w:t>DANCEFLOOR PHOTO?</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0 – 26.0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goes onto explain the founders of Traumfrau, inlcuding herself and two other females, and liaising with other organisations to advertise Traumfrau and other similar interests. Mentions the support of their friendbase and the Marlborough pub, and behind the scenes of operating Traumfrau, including promoting the event.</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FLYER PHOTO?</w:t>
            </w:r>
          </w:p>
          <w:p>
            <w:pPr>
              <w:pStyle w:val="Normal"/>
              <w:rPr/>
            </w:pPr>
            <w:r>
              <w:rPr/>
              <w:t>FOUNDERS PHOTO?</w:t>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0 – 35.10</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 xml:space="preserve">Roni analyses the response of the clubbers to the events, including negative and positive feedback with regards to the music, attitudes of the people in different spaces, and the resolution of such problems, and then safe spaces, development of friendships, and involvement with other organisations.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10 – 39.1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then moves onto the financial operations of Traumfrau, including the hosting venues, photographers, and how to keep the nights fun and interesting – going onto explain the future of Traumfrau, including more arts&amp;crafts, movie nights, live music etc, and that Brighton enjoys Traumfrau which encourages the event to continue.</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11 – 44.4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talks about the personal gains of running a queer night, from meeting people, to learning about politics and changing her awareness and use of language. Goes onto explain the evolution of the Traumfrau tag line and the discussions and reactions set around the use of words, and the crowd shaping the night.</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43 – 46.5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talks about her favourite parts of running Traumfrau, from meeting people to dancing.</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52 – 49.3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talks about the name of Traumfrau, what it means, what it stands for and how it was chosen, and playing on the use of words, and the playful re-naming of the night to Traumafrau and Transfrau. Then moves onto the ideas of Traumfrau in the beginning briefly.</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31 – 50.17</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t>Roni ends with forseeing her future in Brighton with a family of friend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17</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TRACK</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Use Only</w:t>
      </w:r>
    </w:p>
    <w:p>
      <w:pPr>
        <w:pStyle w:val="Normal"/>
        <w:rPr>
          <w:b/>
          <w:b/>
        </w:rPr>
      </w:pPr>
      <w:r>
        <w:rPr>
          <w:b/>
        </w:rPr>
      </w:r>
    </w:p>
    <w:p>
      <w:pPr>
        <w:pStyle w:val="Normal"/>
        <w:rPr>
          <w:sz w:val="20"/>
          <w:szCs w:val="20"/>
        </w:rPr>
      </w:pPr>
      <w:r>
        <w:rPr/>
        <w:t>_________________________________________________________________________________      ______________________</w:t>
      </w:r>
    </w:p>
    <w:p>
      <w:pPr>
        <w:pStyle w:val="Normal"/>
        <w:rPr>
          <w:sz w:val="20"/>
          <w:szCs w:val="20"/>
        </w:rPr>
      </w:pPr>
      <w:r>
        <w:rPr>
          <w:sz w:val="20"/>
          <w:szCs w:val="20"/>
        </w:rPr>
        <w:t>File Name</w:t>
        <w:tab/>
        <w:tab/>
        <w:tab/>
        <w:tab/>
        <w:tab/>
        <w:tab/>
        <w:tab/>
        <w:tab/>
        <w:tab/>
        <w:t xml:space="preserve">          DVD Number</w:t>
      </w:r>
    </w:p>
    <w:sectPr>
      <w:footerReference w:type="default" r:id="rId3"/>
      <w:type w:val="nextPage"/>
      <w:pgSz w:w="11906" w:h="16838"/>
      <w:pgMar w:left="1134"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6242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2420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eastAsia="en-US"/>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4:00Z</dcterms:created>
  <dc:creator>Lesley Wood</dc:creator>
  <dc:description/>
  <cp:keywords/>
  <dc:language>en-US</dc:language>
  <cp:lastModifiedBy>Kirsten Harber</cp:lastModifiedBy>
  <dcterms:modified xsi:type="dcterms:W3CDTF">2013-03-06T13:05:00Z</dcterms:modified>
  <cp:revision>48</cp:revision>
  <dc:subject/>
  <dc:title/>
</cp:coreProperties>
</file>