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073910</wp:posOffset>
            </wp:positionH>
            <wp:positionV relativeFrom="paragraph">
              <wp:posOffset>-170180</wp:posOffset>
            </wp:positionV>
            <wp:extent cx="185420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542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Oral History Project Interview Log</w:t>
      </w:r>
    </w:p>
    <w:p>
      <w:pPr>
        <w:pStyle w:val="Normal"/>
        <w:rPr>
          <w:rFonts w:ascii="Arial" w:hAnsi="Arial" w:cs="Arial"/>
          <w:sz w:val="40"/>
          <w:szCs w:val="40"/>
        </w:rPr>
      </w:pPr>
      <w:r>
        <w:rPr>
          <w:rFonts w:cs="Arial" w:ascii="Arial" w:hAnsi="Arial"/>
          <w:sz w:val="40"/>
          <w:szCs w:val="40"/>
        </w:rPr>
      </w:r>
    </w:p>
    <w:tbl>
      <w:tblPr>
        <w:tblW w:w="9715" w:type="dxa"/>
        <w:jc w:val="left"/>
        <w:tblInd w:w="61" w:type="dxa"/>
        <w:tblLayout w:type="fixed"/>
        <w:tblCellMar>
          <w:top w:w="0" w:type="dxa"/>
          <w:left w:w="108" w:type="dxa"/>
          <w:bottom w:w="0" w:type="dxa"/>
          <w:right w:w="108" w:type="dxa"/>
        </w:tblCellMar>
      </w:tblPr>
      <w:tblGrid>
        <w:gridCol w:w="2460"/>
        <w:gridCol w:w="2340"/>
        <w:gridCol w:w="2420"/>
        <w:gridCol w:w="2495"/>
      </w:tblGrid>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view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Elle Kennedy, Female</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terviewer: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Ten Harber, Female</w:t>
            </w:r>
          </w:p>
          <w:p>
            <w:pPr>
              <w:pStyle w:val="Normal"/>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6/02/20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atio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D900"/>
              </w:rPr>
            </w:pPr>
            <w:r>
              <w:rPr/>
              <w:t>North Laine Pub, Gloucester Place</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8/03/199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 period covered in interview:</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D900"/>
              </w:rPr>
            </w:pPr>
            <w:r>
              <w:rPr/>
              <w:t>2008-2013</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Number of Trac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ngth of Track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D900"/>
              </w:rPr>
            </w:pPr>
            <w:r>
              <w:rPr>
                <w:b/>
                <w:color w:val="FFD900"/>
              </w:rPr>
            </w:r>
          </w:p>
          <w:p>
            <w:pPr>
              <w:pStyle w:val="Normal"/>
              <w:jc w:val="center"/>
              <w:rPr/>
            </w:pPr>
            <w:r>
              <w:rPr/>
              <w:t>T1:  0.00-01.06.40</w:t>
            </w:r>
          </w:p>
          <w:p>
            <w:pPr>
              <w:pStyle w:val="Normal"/>
              <w:jc w:val="center"/>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ord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ilips Voice Tracer  LFH0602 1GB</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ording Forma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D900"/>
              </w:rPr>
            </w:pPr>
            <w:r>
              <w:rPr>
                <w:b/>
                <w:color w:val="FFD900"/>
              </w:rPr>
            </w:r>
          </w:p>
          <w:p>
            <w:pPr>
              <w:pStyle w:val="Normal"/>
              <w:jc w:val="center"/>
              <w:rPr/>
            </w:pPr>
            <w:r>
              <w:rPr/>
              <w:t>Stereo; 22.050kHz; mp3</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in Topic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pPr>
            <w:r>
              <w:rPr/>
              <w:t xml:space="preserve">University life, moving to Brighton and socialising, transitioning and politics. </w:t>
            </w:r>
          </w:p>
        </w:tc>
      </w:tr>
    </w:tbl>
    <w:p>
      <w:pPr>
        <w:pStyle w:val="Normal"/>
        <w:rPr/>
      </w:pPr>
      <w:r>
        <w:rPr/>
      </w:r>
    </w:p>
    <w:p>
      <w:pPr>
        <w:pStyle w:val="Normal"/>
        <w:rPr/>
      </w:pPr>
      <w:r>
        <w:rPr>
          <w:b/>
        </w:rPr>
        <w:t>Synopsis</w:t>
      </w:r>
      <w:r>
        <w:rPr/>
        <w:t>:</w:t>
      </w:r>
    </w:p>
    <w:p>
      <w:pPr>
        <w:pStyle w:val="Normal"/>
        <w:rPr/>
      </w:pPr>
      <w:r>
        <w:rPr/>
        <w:t>Elle moved to Brighton in 2010 to complete her undergraduate degree in Fashion and Dress History at Brighton University, as well as to transition. She will complete her degree this year, and during her time at uni has explored the clubbing and pubbing culture of Brighton, as well as tapped into the Trans support network. Elle has developed great friends in Brighton, with whom she spends aot of her time with. Elle started transitioning in 2010, and analyses as well as appreciates the fluidity of the queer consciousness in Brighton.</w:t>
      </w:r>
    </w:p>
    <w:p>
      <w:pPr>
        <w:pStyle w:val="Normal"/>
        <w:rPr/>
      </w:pPr>
      <w:r>
        <w:rPr/>
      </w:r>
    </w:p>
    <w:p>
      <w:pPr>
        <w:pStyle w:val="Normal"/>
        <w:rPr/>
      </w:pPr>
      <w:r>
        <w:rPr>
          <w:b/>
        </w:rPr>
        <w:t>Comments</w:t>
      </w:r>
      <w:r>
        <w:rPr/>
        <w:t xml:space="preserve">: </w:t>
      </w:r>
    </w:p>
    <w:p>
      <w:pPr>
        <w:pStyle w:val="Normal"/>
        <w:rPr/>
      </w:pPr>
      <w:r>
        <w:rPr/>
        <w:t>The recording is clear, however the background noise of music and people talking is loud and disturbing.</w:t>
      </w:r>
    </w:p>
    <w:p>
      <w:pPr>
        <w:pStyle w:val="Normal"/>
        <w:rPr/>
      </w:pPr>
      <w:r>
        <w:rPr/>
      </w:r>
    </w:p>
    <w:p>
      <w:pPr>
        <w:pStyle w:val="Normal"/>
        <w:rPr/>
      </w:pPr>
      <w:r>
        <w:rPr/>
      </w:r>
      <w:bookmarkStart w:id="0" w:name="_GoBack"/>
      <w:bookmarkStart w:id="1" w:name="_GoBack"/>
      <w:bookmarkEnd w:id="1"/>
    </w:p>
    <w:tbl>
      <w:tblPr>
        <w:tblW w:w="9720" w:type="dxa"/>
        <w:jc w:val="left"/>
        <w:tblInd w:w="1" w:type="dxa"/>
        <w:tblLayout w:type="fixed"/>
        <w:tblCellMar>
          <w:top w:w="0" w:type="dxa"/>
          <w:left w:w="108" w:type="dxa"/>
          <w:bottom w:w="0" w:type="dxa"/>
          <w:right w:w="108" w:type="dxa"/>
        </w:tblCellMar>
      </w:tblPr>
      <w:tblGrid>
        <w:gridCol w:w="2020"/>
        <w:gridCol w:w="5345"/>
        <w:gridCol w:w="2355"/>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ime</w:t>
            </w:r>
          </w:p>
        </w:tc>
        <w:tc>
          <w:tcPr>
            <w:tcW w:w="53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ent</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Proper Names</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3.2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Starts with moving to Brighton to start Brighton University in 2010 to study fashion and dress history, and to transition from mtf. Mentions Brighton as the best place to transition. Since 2011 has lived fulltime as a woman. Elle has had a little trouble but overall has had a lot of help from supportive spaces. Elle talks about visiting Brighton before moving to the cit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ranscribed? Check spelling of names</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03.25 – 09.1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Talks about going out in Brighton to queer and heterosexual pubs and clubs. Usually starts in Kemptown at Sidewinder, Queens Arms, Legends and Revenge. Also mentions the Haunt, Coalition, Digital and the Tube. Briefly mentions shopping in Brighton, and makes a point about going to the Sussex Beacon. Moves back to kareoke at the Queens Arms, going with queer and heterosexual friend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1 – 15.12</w:t>
            </w:r>
          </w:p>
          <w:p>
            <w:pPr>
              <w:pStyle w:val="Normal"/>
              <w:rPr>
                <w:b/>
                <w:b/>
              </w:rPr>
            </w:pPr>
            <w:r>
              <w:rPr>
                <w:b/>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Talks about Legends and how there are a lot of trans people in there, mainly transwomen. Mentions that Legends has good toilets – unisex and big for chatting to friends. Elle talks about nights out at Revenge, it being mainly grim and bitchy, and that she was also hassled there once.  Elle also describes the music in Revenge. Briefly mentions nights out at the Haun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2 – 20.5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Elle talks about passing in Brighton, and that she doesn’t go stealth. Elle used to get hassled a lot at the beginning of her transition, and examines the public of Brighton with regard to transgenderism. Elle goes onto talk about pulling on a night out, and ‘tranny chasers’. Also examines sexuality verses transgenderism.</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 – 22.2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 moves onto examine performing a gender in relation to clothing, and how she dresses herself, as a ‘quirky straight girl’.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5 – 25.4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Elle talks about Pride 2012 and 2011, and how she felt offended by the police presence and heavy security due to the vast amount of straight men. Elle prefers and describes St James Street part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4 – 31.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Moving back to the negative and supportive spaces in Brighton for transitioning. Elle mentions the Clare Project, and her experience of socialising with other transwomen. Also states that the Marlborough pub is trans-friendly. Goes onto talk about Transaction, a night hosted at the Zone, with cake and trans-friendly toilets. Elle talks about her appreciation for such people reaching out into the community. Mentions Transformers, but Elle finds her best support network is her friend bas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0 -  34.48</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Elle talks about her group of friends, and living with a house of biological girls. Mentions her friend Luke who is better educated than her about trans issues. Moves back to socialising in Brighton, and meeting new trans peopl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8 – 37.5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 talks about the negatives of transitioning in Brighton, such as hassle from strangers in the street. Elle avoids West Street, and examines how Brighton is surrounded by smaller conservative towns, and why places such as Churchill Square and the Marina lose their Brighton touch.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7 – 39.2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onto talk about her first impressions of Brighton in 2008, and how colourful and liberated the city is.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27 – 44.5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Elle talks about her political views, and how she considers herself to be right winged. She examines national and local politcal issues verses transgenderism, and supports the green MP seat in Brighton. Elle mentions her involvement with a trans questionnaire driven by the green party, and protesting in London against the Observer.</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7 – 47.0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Talking about working in Brighton, how she used to sell shots but struggles to find work now, as a student and as a transwoman.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02 – 52.2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ng on to talk about language, picking up a Brightonian accent, voice training, and mentions gender identity being fluid as well as sexuality. Talks about labelling, the positives and negatives, in addition to pronouns. Elle talks about identifying as queer, and a queer consciousness in Brighton.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22 – 58.1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Again talks about friends in Brighton, as well as her family in Bath and their views of Brighton. Briefly talks about her relationships, and being comfortable in herself. Elle talks about identifying as a straight woman, but has had experiences with women, and examines the sexuality of her male partner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16 – 01.06.4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Moving back to Elle’s transition in Brighton, Elle talks about seeing her male body as a manikin. Mentions going to the doctors in Brighton at the beginning of her transition, and the mental health team. January 2011 Elle started living full time as a woman. Elle examines how vain you become through transition. Finishes with passing and coming out to her friends, and trans visibilit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40</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TRACK</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Use Only</w:t>
      </w:r>
    </w:p>
    <w:p>
      <w:pPr>
        <w:pStyle w:val="Normal"/>
        <w:rPr>
          <w:b/>
          <w:b/>
        </w:rPr>
      </w:pPr>
      <w:r>
        <w:rPr>
          <w:b/>
        </w:rPr>
      </w:r>
    </w:p>
    <w:p>
      <w:pPr>
        <w:pStyle w:val="Normal"/>
        <w:rPr>
          <w:sz w:val="20"/>
          <w:szCs w:val="20"/>
        </w:rPr>
      </w:pPr>
      <w:r>
        <w:rPr/>
        <w:t>_________________________________________________________________________________      ______________________</w:t>
      </w:r>
    </w:p>
    <w:p>
      <w:pPr>
        <w:pStyle w:val="Normal"/>
        <w:rPr>
          <w:sz w:val="20"/>
          <w:szCs w:val="20"/>
        </w:rPr>
      </w:pPr>
      <w:r>
        <w:rPr>
          <w:sz w:val="20"/>
          <w:szCs w:val="20"/>
        </w:rPr>
        <w:t>File Name</w:t>
        <w:tab/>
        <w:tab/>
        <w:tab/>
        <w:tab/>
        <w:tab/>
        <w:tab/>
        <w:tab/>
        <w:tab/>
        <w:tab/>
        <w:t xml:space="preserve">          DVD Number</w:t>
      </w:r>
    </w:p>
    <w:sectPr>
      <w:footerReference w:type="default" r:id="rId3"/>
      <w:type w:val="nextPage"/>
      <w:pgSz w:w="11906" w:h="16838"/>
      <w:pgMar w:left="1134" w:right="113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n-US" w:eastAsia="en-US"/>
      </w:rPr>
      <w:drawing>
        <wp:inline distT="0" distB="0" distL="0" distR="0">
          <wp:extent cx="6242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2420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eastAsia="en-US"/>
    </w:rPr>
  </w:style>
  <w:style w:type="character" w:styleId="HeaderChar">
    <w:name w:val="Header Char"/>
    <w:basedOn w:val="DefaultParagraphFont"/>
    <w:qFormat/>
    <w:rPr>
      <w:lang w:val="en-GB" w:eastAsia="en-US"/>
    </w:rPr>
  </w:style>
  <w:style w:type="character" w:styleId="FooterChar">
    <w:name w:val="Footer Char"/>
    <w:basedOn w:val="DefaultParagraphFont"/>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3:00Z</dcterms:created>
  <dc:creator>Lesley Wood</dc:creator>
  <dc:description/>
  <cp:keywords/>
  <dc:language>en-US</dc:language>
  <cp:lastModifiedBy>Kirsten Harber</cp:lastModifiedBy>
  <dcterms:modified xsi:type="dcterms:W3CDTF">2013-02-07T10:10:00Z</dcterms:modified>
  <cp:revision>67</cp:revision>
  <dc:subject/>
  <dc:title/>
</cp:coreProperties>
</file>