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2073910</wp:posOffset>
            </wp:positionH>
            <wp:positionV relativeFrom="paragraph">
              <wp:posOffset>-170180</wp:posOffset>
            </wp:positionV>
            <wp:extent cx="1854200" cy="92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85420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Oral History Project Interview Transcription</w:t>
      </w:r>
    </w:p>
    <w:p>
      <w:pPr>
        <w:pStyle w:val="Normal"/>
        <w:rPr>
          <w:rFonts w:ascii="Arial" w:hAnsi="Arial" w:cs="Arial"/>
          <w:sz w:val="40"/>
          <w:szCs w:val="40"/>
        </w:rPr>
      </w:pPr>
      <w:r>
        <w:rPr>
          <w:rFonts w:cs="Arial" w:ascii="Arial" w:hAnsi="Arial"/>
          <w:sz w:val="40"/>
          <w:szCs w:val="40"/>
        </w:rPr>
      </w:r>
    </w:p>
    <w:tbl>
      <w:tblPr>
        <w:tblW w:w="9715" w:type="dxa"/>
        <w:jc w:val="left"/>
        <w:tblInd w:w="61" w:type="dxa"/>
        <w:tblLayout w:type="fixed"/>
        <w:tblCellMar>
          <w:top w:w="0" w:type="dxa"/>
          <w:left w:w="108" w:type="dxa"/>
          <w:bottom w:w="0" w:type="dxa"/>
          <w:right w:w="108" w:type="dxa"/>
        </w:tblCellMar>
      </w:tblPr>
      <w:tblGrid>
        <w:gridCol w:w="2460"/>
        <w:gridCol w:w="2340"/>
        <w:gridCol w:w="2420"/>
        <w:gridCol w:w="2495"/>
      </w:tblGrid>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erview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Lucy Foster, Female</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terviewer: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Ten Harber, Female</w:t>
            </w:r>
          </w:p>
          <w:p>
            <w:pPr>
              <w:pStyle w:val="Normal"/>
              <w:rPr/>
            </w:pPr>
            <w:r>
              <w:rPr/>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04/02/201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rack Number:</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09.42-16.41 &amp;</w:t>
            </w:r>
          </w:p>
          <w:p>
            <w:pPr>
              <w:pStyle w:val="Normal"/>
              <w:jc w:val="center"/>
              <w:rPr>
                <w:color w:val="FFD900"/>
              </w:rPr>
            </w:pPr>
            <w:r>
              <w:rPr/>
              <w:t>22.57 - 24.00</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b/>
                <w:b/>
              </w:rPr>
            </w:pPr>
            <w:r>
              <w:rPr>
                <w:b/>
              </w:rPr>
              <w:t>Main Topic</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pPr>
            <w:r>
              <w:rPr/>
              <w:t>Place &amp; Culture: Coming out, and friends and family.</w:t>
            </w:r>
          </w:p>
          <w:p>
            <w:pPr>
              <w:pStyle w:val="Normal"/>
              <w:rPr/>
            </w:pPr>
            <w:r>
              <w:rPr/>
            </w:r>
          </w:p>
        </w:tc>
      </w:tr>
    </w:tbl>
    <w:p>
      <w:pPr>
        <w:pStyle w:val="Normal"/>
        <w:rPr/>
      </w:pPr>
      <w:r>
        <w:rPr/>
      </w:r>
    </w:p>
    <w:p>
      <w:pPr>
        <w:pStyle w:val="Normal"/>
        <w:rPr/>
      </w:pPr>
      <w:r>
        <w:rPr/>
      </w:r>
      <w:bookmarkStart w:id="0" w:name="_GoBack"/>
      <w:bookmarkStart w:id="1" w:name="_GoBack"/>
      <w:bookmarkEnd w:id="1"/>
    </w:p>
    <w:tbl>
      <w:tblPr>
        <w:tblW w:w="9775" w:type="dxa"/>
        <w:jc w:val="left"/>
        <w:tblInd w:w="1" w:type="dxa"/>
        <w:tblLayout w:type="fixed"/>
        <w:tblCellMar>
          <w:top w:w="0" w:type="dxa"/>
          <w:left w:w="108" w:type="dxa"/>
          <w:bottom w:w="0" w:type="dxa"/>
          <w:right w:w="108" w:type="dxa"/>
        </w:tblCellMar>
      </w:tblPr>
      <w:tblGrid>
        <w:gridCol w:w="1837"/>
        <w:gridCol w:w="7938"/>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ime</w:t>
            </w:r>
          </w:p>
        </w:tc>
        <w:tc>
          <w:tcPr>
            <w:tcW w:w="79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ntent</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42 – 1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was being in Brighton helped that, cause it was you knowing that you are in a kind of safe space to open up to people, so and also as well coming to Brighton at Uni was the first time that I made gay friends so it was kind of people that were already completely out and everything, so that was nice, its kind of, it still took me like 2 years to be able to but, yeah, erm, yeah so I think that it was having close gay friends that enabled me to feel comfortable to do that and then that’s another steering factor for wanting to stay in Brighton as well too, cause you know that its erm a friendly sort of place. I do think the gay capital theme, I don’t find it like, well it is it is its very gay friendly but from my experience of coming out and kind of trying to get involved in the culture, its hard to break into in a way.  So. Yeah. Erm, I cant think of anything else to say about the experience.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 – 10.5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dit out interviewer question*</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8 – 11.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friends, it was the two I think, so erm my, I went to a talk and then went out for my friend and two of my friends, and then someone who was on the course, and my two male friends are gay, and then we were out with a girl, and then they paired off, and then I was out with the girl, and then my friend said the next day, my housemate, we’re really close and he said ah I thought you were going to get with her. And that was when I kind of I kinf of knew in myself that I was Bi. But I didn’t say to him, I didn’t really realise to myself, and then he said that, and that kind of triggered everything so it was that so I think it was being in Brighton, around yeah.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 – 11.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dit out interviewer question*</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4 – 12.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ly mixed feelings, kind of erm exhilerated to be able to say it to well, I have a friend, a really close friend to just say that as thought its normal, which obviously it is but to realise that like after ignoring for years is lovely. And erm, yeah so exhilerated and also scared so, yeah, yeah but I don’t think that would have happened else where. I mean maybe you know it must happen else where but I think that the erm, yeah I think that Brighton made it more kind of er, less scary I think.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3 – 12.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3 – 13.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my closest friend thought I was going over the top when I told her, bless her, and cause I invited her round, cause it was like a big thing to me and she was from my home town and erm er so she thought that something really bad happened in my family *laughs* so I kind of I really need to talk to you about something and told her and she said ‘oh is that all’. *laughs* so that was nice and then to my family my mum said ‘whats that?’ *laughs* which is just rediculous. But erm yeah no so that was fine, it was scary as you’d of thought. But fine yeah. And makes you realise as well its completely what you expect of people is kind of completely different to how they actually think. Yeah.  But Im not out back home because its not a very gay friendly town, although it would probably be fine to be but, yeah.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 – 13.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4 – 13.44</w:t>
            </w:r>
          </w:p>
          <w:p>
            <w:pPr>
              <w:pStyle w:val="Normal"/>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h, and my close friends, erm but not everyone, so like people that I’ve stdied with are not which is a bit shit, but its just me how I want to be comfortable in myself before I can tell everyone.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 – 13.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 – 14.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h, er, I hate the ritual of it all because its its nonsense that should be, but yeah scary, but then yeah. I think yeah I think its scary and I think the worst thing is being scared to tell people. Yeah.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0 – 14.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7 – 15.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m much more comfortable doing that, its erm, its I think it’s the thing of changing peoples peoples expectations changing of you, that’s what I don’t like cause like when I told my dad I was like but im the same person, and he said ‘but you’re not’, and I was like but I am! *laughs* yeah. So I suppose yeah its just the fear of being treated differently which I suppose yeah, it is what made me want to start coming out to people cause I hate being hailed as staright when its not the case *laughs* so that’s really pushed me to tell people because yeah you just feel like you’re being false and its just yeah but there’s still some people that im not and that’s yeah like my, I live with a family and im not out to them and its kind of yeah I should *laughs* cause I don’t like being putting it on. Yeah.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 – 15.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 – 15.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I think whats holding me back more is erm I want to be comfortable with my own sexuality before I can tell people about it so its, I want to kind of yeah exactly that I want to be comfortable with it before I tell other people, so yeah.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5 – 16.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6 – 16.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that’s the thing, yeah I’ve theres been a fair bit of that, and then realised that I’m definietly Bi, and then I thought I’ve also had relationships as well,  cause its kind of its its, cause I go through phases so yeah I do go through phases, but of thinking its awesome, and then thinking oh but hows that going to change my life. So there’s, I want to embrace those awesome parts more yeah. </w:t>
            </w:r>
          </w:p>
        </w:tc>
      </w:tr>
      <w:tr>
        <w:trPr>
          <w:trHeight w:val="340"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7 – 23.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in pubbing down in the laines, erm I cant remember, oh the fishbowl, so yeah my friends had left and then it was just me and this girl, so it just felt like a date and then I kind of had a kind of click and then my friend said the next day outside in our garde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5 – 23.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7 – 23.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kind of empowered and nice and kind of not scared and like oh, im here so that’s ok, and its nice, and then yeah so yeah, it was cool, yeah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5 – 23.5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5 – 24.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h no so nothing happened there but its still kind of spurred on lots of stuff for me kind of yeah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END OF TRANSCRIPT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Use Only</w:t>
      </w:r>
    </w:p>
    <w:p>
      <w:pPr>
        <w:pStyle w:val="Normal"/>
        <w:rPr>
          <w:b/>
          <w:b/>
        </w:rPr>
      </w:pPr>
      <w:r>
        <w:rPr>
          <w:b/>
        </w:rPr>
      </w:r>
    </w:p>
    <w:p>
      <w:pPr>
        <w:pStyle w:val="Normal"/>
        <w:rPr>
          <w:sz w:val="20"/>
          <w:szCs w:val="20"/>
        </w:rPr>
      </w:pPr>
      <w:r>
        <w:rPr/>
        <w:t>_________________________________________________________________________________      ______________________</w:t>
      </w:r>
    </w:p>
    <w:p>
      <w:pPr>
        <w:pStyle w:val="Normal"/>
        <w:rPr>
          <w:sz w:val="20"/>
          <w:szCs w:val="20"/>
        </w:rPr>
      </w:pPr>
      <w:r>
        <w:rPr>
          <w:sz w:val="20"/>
          <w:szCs w:val="20"/>
        </w:rPr>
        <w:t>File Name</w:t>
        <w:tab/>
        <w:tab/>
        <w:tab/>
        <w:tab/>
        <w:tab/>
        <w:tab/>
        <w:tab/>
        <w:tab/>
        <w:tab/>
        <w:t xml:space="preserve">          DVD Number</w:t>
      </w:r>
    </w:p>
    <w:sectPr>
      <w:footerReference w:type="default" r:id="rId3"/>
      <w:type w:val="nextPage"/>
      <w:pgSz w:w="11906" w:h="16838"/>
      <w:pgMar w:left="1134" w:right="113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en-US" w:eastAsia="en-US"/>
      </w:rPr>
      <w:drawing>
        <wp:inline distT="0" distB="0" distL="0" distR="0">
          <wp:extent cx="6242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62420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eastAsia="en-US"/>
    </w:rPr>
  </w:style>
  <w:style w:type="character" w:styleId="HeaderChar">
    <w:name w:val="Header Char"/>
    <w:basedOn w:val="DefaultParagraphFont"/>
    <w:qFormat/>
    <w:rPr>
      <w:lang w:val="en-GB" w:eastAsia="en-US"/>
    </w:rPr>
  </w:style>
  <w:style w:type="character" w:styleId="FooterChar">
    <w:name w:val="Footer Char"/>
    <w:basedOn w:val="DefaultParagraphFont"/>
    <w:qFormat/>
    <w:rPr>
      <w:lang w:val="en-GB"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9:00Z</dcterms:created>
  <dc:creator>Lesley Wood</dc:creator>
  <dc:description/>
  <cp:keywords/>
  <dc:language>en-US</dc:language>
  <cp:lastModifiedBy>Kirsten Harber</cp:lastModifiedBy>
  <dcterms:modified xsi:type="dcterms:W3CDTF">2013-02-06T18:55:00Z</dcterms:modified>
  <cp:revision>23</cp:revision>
  <dc:subject/>
  <dc:title/>
</cp:coreProperties>
</file>