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2073910</wp:posOffset>
            </wp:positionH>
            <wp:positionV relativeFrom="paragraph">
              <wp:posOffset>-170180</wp:posOffset>
            </wp:positionV>
            <wp:extent cx="1854200" cy="927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854200" cy="92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t>Oral History Project Interview Transcription</w:t>
      </w:r>
    </w:p>
    <w:p>
      <w:pPr>
        <w:pStyle w:val="Normal"/>
        <w:rPr>
          <w:rFonts w:ascii="Arial" w:hAnsi="Arial" w:cs="Arial"/>
          <w:sz w:val="40"/>
          <w:szCs w:val="40"/>
        </w:rPr>
      </w:pPr>
      <w:r>
        <w:rPr>
          <w:rFonts w:cs="Arial" w:ascii="Arial" w:hAnsi="Arial"/>
          <w:sz w:val="40"/>
          <w:szCs w:val="40"/>
        </w:rPr>
      </w:r>
    </w:p>
    <w:tbl>
      <w:tblPr>
        <w:tblW w:w="9715" w:type="dxa"/>
        <w:jc w:val="left"/>
        <w:tblInd w:w="61" w:type="dxa"/>
        <w:tblLayout w:type="fixed"/>
        <w:tblCellMar>
          <w:top w:w="0" w:type="dxa"/>
          <w:left w:w="108" w:type="dxa"/>
          <w:bottom w:w="0" w:type="dxa"/>
          <w:right w:w="108" w:type="dxa"/>
        </w:tblCellMar>
      </w:tblPr>
      <w:tblGrid>
        <w:gridCol w:w="2460"/>
        <w:gridCol w:w="2340"/>
        <w:gridCol w:w="2420"/>
        <w:gridCol w:w="2495"/>
      </w:tblGrid>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nterviewe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Roni Guetta, Female</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Interviewer: </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Ten Harber, Female</w:t>
            </w:r>
          </w:p>
          <w:p>
            <w:pPr>
              <w:pStyle w:val="Normal"/>
              <w:rPr/>
            </w:pPr>
            <w:r>
              <w:rPr/>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e of Intervie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02/03/201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rack Number:</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color w:val="FFD900"/>
              </w:rPr>
            </w:pPr>
            <w:r>
              <w:rPr/>
              <w:t>1; 09.01 – 17.33</w:t>
            </w:r>
          </w:p>
        </w:tc>
      </w:tr>
      <w:tr>
        <w:trPr>
          <w:trHeight w:val="86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b/>
                <w:b/>
              </w:rPr>
            </w:pPr>
            <w:r>
              <w:rPr>
                <w:b/>
              </w:rPr>
              <w:t>Main Topic</w:t>
            </w:r>
          </w:p>
        </w:tc>
        <w:tc>
          <w:tcPr>
            <w:tcW w:w="7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D900"/>
              </w:rPr>
            </w:pPr>
            <w:r>
              <w:rPr>
                <w:b/>
                <w:color w:val="FFD900"/>
              </w:rPr>
            </w:r>
          </w:p>
          <w:p>
            <w:pPr>
              <w:pStyle w:val="Normal"/>
              <w:rPr/>
            </w:pPr>
            <w:r>
              <w:rPr/>
              <w:t xml:space="preserve">Place &amp; Culture: Beginnings of Traumfrau, political issues, alternative side to clubbing in Brighton. </w:t>
            </w:r>
          </w:p>
          <w:p>
            <w:pPr>
              <w:pStyle w:val="Normal"/>
              <w:rPr/>
            </w:pPr>
            <w:r>
              <w:rPr/>
            </w:r>
          </w:p>
        </w:tc>
      </w:tr>
    </w:tbl>
    <w:p>
      <w:pPr>
        <w:pStyle w:val="Normal"/>
        <w:rPr/>
      </w:pPr>
      <w:r>
        <w:rPr/>
      </w:r>
    </w:p>
    <w:p>
      <w:pPr>
        <w:pStyle w:val="Normal"/>
        <w:rPr/>
      </w:pPr>
      <w:r>
        <w:rPr/>
      </w:r>
      <w:bookmarkStart w:id="0" w:name="_GoBack"/>
      <w:bookmarkStart w:id="1" w:name="_GoBack"/>
      <w:bookmarkEnd w:id="1"/>
    </w:p>
    <w:tbl>
      <w:tblPr>
        <w:tblW w:w="9775" w:type="dxa"/>
        <w:jc w:val="left"/>
        <w:tblInd w:w="1" w:type="dxa"/>
        <w:tblLayout w:type="fixed"/>
        <w:tblCellMar>
          <w:top w:w="0" w:type="dxa"/>
          <w:left w:w="108" w:type="dxa"/>
          <w:bottom w:w="0" w:type="dxa"/>
          <w:right w:w="108" w:type="dxa"/>
        </w:tblCellMar>
      </w:tblPr>
      <w:tblGrid>
        <w:gridCol w:w="1837"/>
        <w:gridCol w:w="7938"/>
      </w:tblGrid>
      <w:tr>
        <w:trPr>
          <w:trHeight w:val="340" w:hRule="atLeast"/>
        </w:trPr>
        <w:tc>
          <w:tcPr>
            <w:tcW w:w="18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ime</w:t>
            </w:r>
          </w:p>
        </w:tc>
        <w:tc>
          <w:tcPr>
            <w:tcW w:w="793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ntent</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ck 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1 – 1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Argh the first night was really fun because erm we didn’t like we actually didn’t know I mean we invited all our friends so we knew that twenty people were going to come but that’s pretty much it like you put up a night from scratch, you don’t know if the flyers you’ve given away were all chucked into the bin like you actually have no idea and the place was packed and it ws packed with really lovely people, it was an older crowd, like actually the crowd got a bit younger now but it was a proper older crowd and everyone was just really really really excited and erm erm yeah so we it was a bit of a shock really, like we sold out kind of thing we we filled up the venue and erm yeah it felt really unbelievable like we were really really excited erm, and now we’ve been going on for like nearly a year so, that’s quite a long time erm, what else, Giorgia inspire me *laughs*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 10.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2 – 10.4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rst, we started at the Tube erm which is a great venue because its it feels like you know a cave, and it had like a bit of an underground feel to it, and also we erm used to get the venue quite early in the day, like we would get it at 5pm and decorate the entire place and just hang out there for hours so it it had a proper feel to it like I think the nights there were really it felt really personal, like it wasn’t just like you rock you rock up and it’s a club night you have a dance and you leave like we used to have quite a bit of time to make it special, er, and now and then the place became too small and quite dangerous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1 – 10.4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2 – 11.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Like really hot, really sweaty, really slippery, er sound, the the pa system started just going bad and so we had to move to a new place, so we are at the Haunt now which is a lot bigger, erm and kind of nice in a way cause like people get to breathe and erm, they get enough space and we have a separate upstairs so we get to do like little art projects, some arts and crafts up there, erm and so that’s really great and fun for people who actually don’t like dancing, erm but it is not as I think its not as personal and kind of erm interesting as the Tube was, so we are going to start moving around different venues now again, and different sizes and have kind of have different parties like yeah,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2 – 11.3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6 – 15.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Yeah the club side, the initital format was have a theme for the night, and try to have decoration that that kind of follows the theme and er posters and all that kind of stuff, and then have some side activity and have a lie back and have dj’s. But obviously its kind of hard tohave all of that and its also kind of hard to like have erm a live act in a club because people really want to dance so we had to narrow down the seletion of live acts to things that would actually work in kind of a club, clubish environment so like people who do electronic music, erm you know experimental music, but we obviously can’t have anything acoustic or like erm erm although we had a couple of gigs that were actually good so that’s something we also want to try to do. Erm, but the second thing we are trying to do is have some sort of side activity for people who don’t want to dance all night but also just just because having a separate room with other stuff going on is a really good thing for people to interact over, so we had erm some screen printing for the first couple of months, the third and fourth night I think, erm so people could make their own t-shirts on the spot erm, that was quite fun, erm and then we had erm just some big posters in the room and people get to like paint and there’s a theme obviously like the theme of the night so they get to just like sit upstairs in the venue and paint and stick and cut and just be erm childish, and fun. Er we had a cunt craft, which was great,people got to like build erm some incredible cunting which is like bunting with vaginas erm and that was that was really fun I think was like one of ourmost appreciated arts and crafts, erm and yeah we did a, we don’t, we we try to get other people to organise that so like the screen printing is done by people who actually do screen printing, that’s also a nice way to get people  involved in the project erm, so you know they did designs that wereespecially for us or we did designs that were like erm you know, that follow the theme of the night, like we had a cyborg design and then we had a pussy riot when we did like a benefit nine and we had erm kind of a sex sexual awareness t-shirt so we designed erm so that lesbians would test for STI’s erm, so that changes a little bit and then the cunt craft was done by this woman who erm has done a lot of research in you know, women and pleasure and things like that so that’s kind of her job, erm and I’m not sure what we’re going to have next er in terms of arts and crafts but yeah we’re kind of always open to suggestions basically erm, what else do we try to have on at night, so yeah the next few nights are going to be a bit different cause we are moving around venues so we’re going to have some erm spoken word and more acoustic music and then kind of like in an earlier slot and then in the club and we going to have erm probably a short like half day festival live music in May erm, and we’ve started doing arts and crafts night that are separate from the club so like rather than upstairs at the club do them like a week before and so people get to make the decoration for the club so then they go dancing in a place that they contributed too and also for us its kind of good because it means that we’re not imposing something from above like we’re not imposing cause like the idea of the night is to be quite political cause it is a queer night but we don’t want to be dictating what the politics are so I think because if it’s a community night its kind of fair and right that people kind decide what to say and how to say it erm so we had a really fun couple of weeks ago, we had a really fun session here at the Marlborough and people got to make er zine pages and bunting about consent erm, and then we had that all around the club so that was great, erm yeah that’s pretty much Traumfrau I think erm,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0 – 15.4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47 – 16.5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rm, well I think the idea in general was to and that was kind of like the our first tag line was like music you actually like erm and so we we just wanted to keep like good good decent quality to like a gay night because there’snot much of that going on so we thought you know we wanted to promote like female artists who are possibly local erm, who do things that you know like are not necessarily out there like erm so I think that was the idea of the live music, erm but then we realised its actually quite hard to promote local people because you don’t necessarily find things that suit the kind of night that you are having, erm which is why we really want to do this like short half day festival just to have more of the local women playing for us erm, but yeah that was the idea, have a have a night that wasn’t just a club night, that was a bit about music as well and quality and kind of kind of you know, was more appropriate for people who didn’t necessarily like clubbing as well erm,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5 – 16.5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 out interviewer question* </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58 – 17.3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Erm, not as good as we expected to be fair, I think but that’s you know we’re learning it because we are not professionals like I’m you know im not a promoter and neither is Giorgia like this is not this is not anything we know how to do like the only way we are doing it as best as we can and we’re really passionate and really excited about it but we actually don’t know what we are doing so we’re kind of just learning from feedback like we ask people to do tell us what they think and they do like our Saturdays are full of emails of people going like ‘that was really shit’ or ‘’that was really lovely’ erm…</w:t>
            </w:r>
          </w:p>
        </w:tc>
      </w:tr>
      <w:tr>
        <w:trPr>
          <w:trHeight w:val="34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END OF TRANSCRIP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Office Use Only</w:t>
      </w:r>
    </w:p>
    <w:p>
      <w:pPr>
        <w:pStyle w:val="Normal"/>
        <w:rPr>
          <w:b/>
          <w:b/>
        </w:rPr>
      </w:pPr>
      <w:r>
        <w:rPr>
          <w:b/>
        </w:rPr>
      </w:r>
    </w:p>
    <w:p>
      <w:pPr>
        <w:pStyle w:val="Normal"/>
        <w:rPr>
          <w:sz w:val="20"/>
          <w:szCs w:val="20"/>
        </w:rPr>
      </w:pPr>
      <w:r>
        <w:rPr/>
        <w:t>_________________________________________________________________________________      ______________________</w:t>
      </w:r>
    </w:p>
    <w:p>
      <w:pPr>
        <w:pStyle w:val="Normal"/>
        <w:rPr>
          <w:sz w:val="20"/>
          <w:szCs w:val="20"/>
        </w:rPr>
      </w:pPr>
      <w:r>
        <w:rPr>
          <w:sz w:val="20"/>
          <w:szCs w:val="20"/>
        </w:rPr>
        <w:t>File Name</w:t>
        <w:tab/>
        <w:tab/>
        <w:tab/>
        <w:tab/>
        <w:tab/>
        <w:tab/>
        <w:tab/>
        <w:tab/>
        <w:tab/>
        <w:t xml:space="preserve">          DVD Number</w:t>
      </w:r>
    </w:p>
    <w:sectPr>
      <w:footerReference w:type="default" r:id="rId3"/>
      <w:type w:val="nextPage"/>
      <w:pgSz w:w="11906" w:h="16838"/>
      <w:pgMar w:left="1134" w:right="113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mbria" w:cs="Cambria"/>
      </w:rPr>
      <w:t xml:space="preserve">                                                                                                                                                                 </w:t>
    </w:r>
    <w:r>
      <w:rPr>
        <w:lang w:val="en-US" w:eastAsia="en-US"/>
      </w:rPr>
      <w:drawing>
        <wp:inline distT="0" distB="0" distL="0" distR="0">
          <wp:extent cx="624205" cy="381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624205" cy="3816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eastAsia="en-US"/>
    </w:rPr>
  </w:style>
  <w:style w:type="character" w:styleId="HeaderChar">
    <w:name w:val="Header Char"/>
    <w:basedOn w:val="DefaultParagraphFont"/>
    <w:qFormat/>
    <w:rPr>
      <w:lang w:val="en-GB" w:eastAsia="en-US"/>
    </w:rPr>
  </w:style>
  <w:style w:type="character" w:styleId="FooterChar">
    <w:name w:val="Footer Char"/>
    <w:basedOn w:val="DefaultParagraphFont"/>
    <w:qFormat/>
    <w:rPr>
      <w:lang w:val="en-GB"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06:00Z</dcterms:created>
  <dc:creator>Lesley Wood</dc:creator>
  <dc:description/>
  <cp:keywords/>
  <dc:language>en-US</dc:language>
  <cp:lastModifiedBy>Kirsten Harber</cp:lastModifiedBy>
  <dcterms:modified xsi:type="dcterms:W3CDTF">2013-03-07T14:51:00Z</dcterms:modified>
  <cp:revision>25</cp:revision>
  <dc:subject/>
  <dc:title/>
</cp:coreProperties>
</file>