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073910</wp:posOffset>
            </wp:positionH>
            <wp:positionV relativeFrom="paragraph">
              <wp:posOffset>-170180</wp:posOffset>
            </wp:positionV>
            <wp:extent cx="18542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542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Oral History Project Interview Transcription</w:t>
      </w:r>
    </w:p>
    <w:p>
      <w:pPr>
        <w:pStyle w:val="Normal"/>
        <w:rPr>
          <w:rFonts w:ascii="Arial" w:hAnsi="Arial" w:cs="Arial"/>
          <w:sz w:val="40"/>
          <w:szCs w:val="40"/>
        </w:rPr>
      </w:pPr>
      <w:r>
        <w:rPr>
          <w:rFonts w:cs="Arial" w:ascii="Arial" w:hAnsi="Arial"/>
          <w:sz w:val="40"/>
          <w:szCs w:val="40"/>
        </w:rPr>
      </w:r>
    </w:p>
    <w:tbl>
      <w:tblPr>
        <w:tblW w:w="9715" w:type="dxa"/>
        <w:jc w:val="left"/>
        <w:tblInd w:w="61" w:type="dxa"/>
        <w:tblLayout w:type="fixed"/>
        <w:tblCellMar>
          <w:top w:w="0" w:type="dxa"/>
          <w:left w:w="108" w:type="dxa"/>
          <w:bottom w:w="0" w:type="dxa"/>
          <w:right w:w="108" w:type="dxa"/>
        </w:tblCellMar>
      </w:tblPr>
      <w:tblGrid>
        <w:gridCol w:w="2460"/>
        <w:gridCol w:w="2340"/>
        <w:gridCol w:w="2420"/>
        <w:gridCol w:w="2495"/>
      </w:tblGrid>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view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iff Ansari, Female</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terviewer: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en Harber, Female</w:t>
            </w:r>
          </w:p>
          <w:p>
            <w:pPr>
              <w:pStyle w:val="Normal"/>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1/02/20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rack Number:</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1; 3-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Main Topic</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pPr>
            <w:r>
              <w:rPr/>
              <w:t xml:space="preserve">Politics: Activism, transgenderism, relationships and ethnic background. </w:t>
            </w:r>
          </w:p>
          <w:p>
            <w:pPr>
              <w:pStyle w:val="Normal"/>
              <w:rPr/>
            </w:pPr>
            <w:r>
              <w:rPr/>
            </w:r>
          </w:p>
        </w:tc>
      </w:tr>
    </w:tbl>
    <w:p>
      <w:pPr>
        <w:pStyle w:val="Normal"/>
        <w:rPr/>
      </w:pPr>
      <w:r>
        <w:rPr/>
      </w:r>
    </w:p>
    <w:p>
      <w:pPr>
        <w:pStyle w:val="Normal"/>
        <w:rPr/>
      </w:pPr>
      <w:r>
        <w:rPr/>
      </w:r>
      <w:bookmarkStart w:id="0" w:name="_GoBack"/>
      <w:bookmarkStart w:id="1" w:name="_GoBack"/>
      <w:bookmarkEnd w:id="1"/>
    </w:p>
    <w:tbl>
      <w:tblPr>
        <w:tblW w:w="9775" w:type="dxa"/>
        <w:jc w:val="left"/>
        <w:tblInd w:w="1" w:type="dxa"/>
        <w:tblLayout w:type="fixed"/>
        <w:tblCellMar>
          <w:top w:w="0" w:type="dxa"/>
          <w:left w:w="108" w:type="dxa"/>
          <w:bottom w:w="0" w:type="dxa"/>
          <w:right w:w="108" w:type="dxa"/>
        </w:tblCellMar>
      </w:tblPr>
      <w:tblGrid>
        <w:gridCol w:w="1837"/>
        <w:gridCol w:w="7938"/>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w:t>
            </w:r>
          </w:p>
        </w:tc>
        <w:tc>
          <w:tcPr>
            <w:tcW w:w="79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9 – 10.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Now I work at Revenge, it’s difficult to go out cause you’re woring the busiest days so everyone that clubs together and goes out on a Sunday, its called Sunday funday, everyone goes to legends on a night out, its like not to great for young people but because you’re out with your friends already it doesn’t matter you just go for like a night out yeah, and its like erm its different working working with people who stay up late anyway cause they just go extra crazy, like you finish work at 5 and sometimes stay out till 8 and its like well you are crazy. Definitely different lifestyle, but yeah, Sunday is really good.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 – 10.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dit out interviewer question*</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 – 10.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ts its absolutely great, everyone everyone behind the bar is like really good friends, its just its erm, you don’t really get you get a bit of gossip like you get anywhere but like for instance when Gangnam Style came out, everyone started dancing everytime the song came on in unison like synchronised like crazy, crazy dance which is really good. I made loads of loads of new friends cause you’re workig with them all the time some do, its really nice.</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27 – 10.2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dit out interviewer question*</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8 - 10.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m in the summer, bout bout June.yeah erm recently yeah.</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36 – 10.39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9 – 10.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I saw it on facebook, and I needed a job over the summer erm so I was like I’ll go for it and just applied and went for an inyterview, and I’d already worked at a bar before so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7 – 10.4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8 – 10.5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I worked at er back in doncaster,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6 – 10.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8 – 11.0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its great for erm if you like celebrities because theres loads, there’s always like some celebrity coming in to perform or just generally in there. I met Gok Wan, and he just came in one night,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9 – 1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 – 11.5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really cool, down to earth like I think he was just getting off with loads of people really, er loads of guys, which is like what what erm er there’s a really embaressing story, have you heard of Stooshe? The er a band, its ike 3 girls, and one of them’s gay, and she came in after pride, I was working for pride and erm I was like oh my god stooshe have come, im a big fan and so is my friend, so we kind of like all dived towards her to try and serve her erm I managed to serve her like this is really good! And then when I went to get the vodka, me and my friend both went to get vodka at the same time from the like the top bit and it fell down, went in my eye, got mascara all over my face, im just like who do you think like, really embaressed like crap all over my face, and she but, she was like fine, but its just its its nice to act cool in front of some one famous but I didn’t really no, it was really embaressing.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9 – 12.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1 – 12.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for me personally erm Lucy Spraggan, she’s been on X factor, not heard have you not heard that? She’s erm she’s an out lesbian from Sheffield, so where I’m from so I was definitely erm she’s a bit like erm erm whats his name, ed sheeran, but like a female version, so more like chats and talks and makes jokes in the song, erm she came, she performed and then she came behind the bar to do like signings and stuff, and what I thought was really nice was erm she ordered 3 bottles of jager, big bottles for herself, and we were like what, but then she started making loads of drinks and giving them out for free, so I was like that’s pretty cool cause your getting it for free you might as well give it out so that’s pretty decent. Erm she did in revenge they do x factor Fridays, so when ever someone who’s out of X Factor the week later they go into revenge to perform. So we’ve had various acts of like different standards, but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2 – 12.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3 – 13.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probably Wagner came from last year, can you remember Wagner? He was he was put on X factor for the comedy I thought, cause he was that bad that he was quite entertaining, he’s quite an oldish guy, long wavy grey hair, erm Wagner, erm and Louis from the show always used to pronounce his name wrong, its its w but its pronounced v. like he always used to say like ‘wagner’. And it was like a bit of a joke, erm who else has bee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1 – 13.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 – 13.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its just that in general he’s just really bad at singing and its just really quite embaressing, erm what else. Working with Pride was like absolutely crazy, cause its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4 – 13.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7 – 14.4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just gone, erm they expect you to work four days, in in a row and not just normal shifts which is like half eleven till fiveish, its like till seven, eight nine, cuase they’re open later, cause cause of all the people that come down, they wanna milk it as much as they can, so expected to work four days in a row and you wanna party yourself too so its like four days of like no memory, chaos, like crazy but its really fun, erm, cause I work, cause I volunteer at the switch board, I got inot pride for free, which is really really cool, cause its er I represented them, we had a stall there they’re lgbt brighton switchboard we just answer the phones and stuff, er to anyone who wants information and advice and anything like that, and er I went along to that but erm pride finished about the event in preston park finished about eight, and I was working about nine, so, so you cant really do much so that wasn’t great but, erm but we all tend to do is erm party afterwards again after we finish shifts, so I worked from nine and it get to about five and everyone’s finally like, calmed down so we finish and then carry on and then, oh god, its just its so hectic its so crazy,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6 – 14.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7 – 15.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just it was actually quite fun because everyone was so happy to be there its like a celebration isnt it so everyone’s really cool but and you kind of get passed the tiredness cause you got taken taken along with the excitement but literally its so so busy lit, you ust can’t think, you just serving serving serving, serving serving serving, erm crazy, it was time and a half though so you’re kind of happy to be there ause you’re getting loads of momey as well so, and people had to pay £15 to get in so its erm, its quite kind of good to work there and and kind of have a party and being paid at the same time kind of thing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5 – 15.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7 – 15.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probably erm just the shear exhaustion from it cause you’re working so often and in to the night messing up you’re sleep quite a bit but I thought it was fine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8 – 1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 – 16.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 best memory erm actually they had a massive staff erm revenge party to say thank you to everyone who worked they had a big party afterwards, which was like amazing free drinks and you ould just do what you want in the night club, its open just to you so that was pretty fun erm and I met my my girlfriend I’m going out with now, she was there, she’s from Essex, and she came down so it was really good to meet her and have this amazing party really it was really nice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6 – 16.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0 – 17.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m I just really like how everyone everyone is friends together so if there’s any like night new night on, like I went to recently was Hot Mess erm it was at the jazz place in Ship Street erm Smugglers place and everyone went together erm so its like a new set of friends it’s like a separate one if you ever have like disputes within friends with one group then you can just have like a back-up of work friends which is really probably the nicest thing and erm its nice to be in like erm like a gay community cause most, even though they’re not all gay most of them are queer or what ever word you may like to use erm most of the staff are, so there’s always someone who kind of understands how you feel or what you’re doing and you know if there’s any like erm like two of my friends there are bisexual as well so im quite like like cause im bisexual and so its nice to see their point of view on things and and how they deal with girls and how they deal with boys and stuff like that which is cool for me personally. So that was like a good thing to meet them</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TRANSCRIP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Use Only</w:t>
      </w:r>
    </w:p>
    <w:p>
      <w:pPr>
        <w:pStyle w:val="Normal"/>
        <w:rPr>
          <w:b/>
          <w:b/>
        </w:rPr>
      </w:pPr>
      <w:r>
        <w:rPr>
          <w:b/>
        </w:rPr>
      </w:r>
    </w:p>
    <w:p>
      <w:pPr>
        <w:pStyle w:val="Normal"/>
        <w:rPr>
          <w:sz w:val="20"/>
          <w:szCs w:val="20"/>
        </w:rPr>
      </w:pPr>
      <w:r>
        <w:rPr/>
        <w:t>_________________________________________________________________________________      ______________________</w:t>
      </w:r>
    </w:p>
    <w:p>
      <w:pPr>
        <w:pStyle w:val="Normal"/>
        <w:rPr>
          <w:sz w:val="20"/>
          <w:szCs w:val="20"/>
        </w:rPr>
      </w:pPr>
      <w:r>
        <w:rPr>
          <w:sz w:val="20"/>
          <w:szCs w:val="20"/>
        </w:rPr>
        <w:t>File Name</w:t>
        <w:tab/>
        <w:tab/>
        <w:tab/>
        <w:tab/>
        <w:tab/>
        <w:tab/>
        <w:tab/>
        <w:tab/>
        <w:tab/>
        <w:t xml:space="preserve">          DVD Number</w:t>
      </w:r>
    </w:p>
    <w:sectPr>
      <w:footerReference w:type="default" r:id="rId3"/>
      <w:type w:val="nextPage"/>
      <w:pgSz w:w="11906" w:h="16838"/>
      <w:pgMar w:left="1134"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6242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2420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eastAsia="en-US"/>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5:00Z</dcterms:created>
  <dc:creator>Lesley Wood</dc:creator>
  <dc:description/>
  <cp:keywords/>
  <dc:language>en-US</dc:language>
  <cp:lastModifiedBy>Kirsten Harber</cp:lastModifiedBy>
  <dcterms:modified xsi:type="dcterms:W3CDTF">2013-02-12T12:19:00Z</dcterms:modified>
  <cp:revision>19</cp:revision>
  <dc:subject/>
  <dc:title/>
</cp:coreProperties>
</file>