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erviewer: Hello. My name’s David Sheppeard and I’m interviewing for the Queer In Brighton project. The date is the 23</w:t>
      </w:r>
      <w:r>
        <w:rPr>
          <w:sz w:val="28"/>
          <w:szCs w:val="28"/>
          <w:vertAlign w:val="superscript"/>
        </w:rPr>
        <w:t>rd</w:t>
      </w:r>
      <w:r>
        <w:rPr>
          <w:sz w:val="28"/>
          <w:szCs w:val="28"/>
        </w:rPr>
        <w:t xml:space="preserve"> of July and it is half past five. I’m interviewing – could you just say your name?</w:t>
      </w:r>
    </w:p>
    <w:p>
      <w:pPr>
        <w:pStyle w:val="Normal"/>
        <w:rPr>
          <w:sz w:val="28"/>
          <w:szCs w:val="28"/>
        </w:rPr>
      </w:pPr>
      <w:r>
        <w:rPr>
          <w:sz w:val="28"/>
          <w:szCs w:val="28"/>
        </w:rPr>
      </w:r>
    </w:p>
    <w:p>
      <w:pPr>
        <w:pStyle w:val="Normal"/>
        <w:rPr>
          <w:sz w:val="28"/>
          <w:szCs w:val="28"/>
        </w:rPr>
      </w:pPr>
      <w:r>
        <w:rPr>
          <w:sz w:val="28"/>
          <w:szCs w:val="28"/>
        </w:rPr>
        <w:t>Rory: Rory Smith</w:t>
      </w:r>
    </w:p>
    <w:p>
      <w:pPr>
        <w:pStyle w:val="Normal"/>
        <w:rPr>
          <w:sz w:val="28"/>
          <w:szCs w:val="28"/>
        </w:rPr>
      </w:pPr>
      <w:r>
        <w:rPr>
          <w:sz w:val="28"/>
          <w:szCs w:val="28"/>
        </w:rPr>
      </w:r>
    </w:p>
    <w:p>
      <w:pPr>
        <w:pStyle w:val="Normal"/>
        <w:rPr>
          <w:sz w:val="28"/>
          <w:szCs w:val="28"/>
        </w:rPr>
      </w:pPr>
      <w:r>
        <w:rPr>
          <w:sz w:val="28"/>
          <w:szCs w:val="28"/>
        </w:rPr>
        <w:t>Int: … in the Marlborough Theatre green room in Brighton. Just to start off Rory, how old are you if you don’t mind saying?</w:t>
      </w:r>
    </w:p>
    <w:p>
      <w:pPr>
        <w:pStyle w:val="Normal"/>
        <w:rPr>
          <w:sz w:val="28"/>
          <w:szCs w:val="28"/>
        </w:rPr>
      </w:pPr>
      <w:r>
        <w:rPr>
          <w:sz w:val="28"/>
          <w:szCs w:val="28"/>
        </w:rPr>
      </w:r>
    </w:p>
    <w:p>
      <w:pPr>
        <w:pStyle w:val="Normal"/>
        <w:rPr>
          <w:sz w:val="28"/>
          <w:szCs w:val="28"/>
        </w:rPr>
      </w:pPr>
      <w:r>
        <w:rPr>
          <w:sz w:val="28"/>
          <w:szCs w:val="28"/>
        </w:rPr>
        <w:t>Rory: Thirty.</w:t>
      </w:r>
    </w:p>
    <w:p>
      <w:pPr>
        <w:pStyle w:val="Normal"/>
        <w:rPr>
          <w:sz w:val="28"/>
          <w:szCs w:val="28"/>
        </w:rPr>
      </w:pPr>
      <w:r>
        <w:rPr>
          <w:sz w:val="28"/>
          <w:szCs w:val="28"/>
        </w:rPr>
      </w:r>
    </w:p>
    <w:p>
      <w:pPr>
        <w:pStyle w:val="Normal"/>
        <w:rPr>
          <w:sz w:val="28"/>
          <w:szCs w:val="28"/>
        </w:rPr>
      </w:pPr>
      <w:r>
        <w:rPr>
          <w:sz w:val="28"/>
          <w:szCs w:val="28"/>
        </w:rPr>
        <w:t>Int: When did you come to Brighton?</w:t>
      </w:r>
    </w:p>
    <w:p>
      <w:pPr>
        <w:pStyle w:val="Normal"/>
        <w:rPr>
          <w:sz w:val="28"/>
          <w:szCs w:val="28"/>
        </w:rPr>
      </w:pPr>
      <w:r>
        <w:rPr>
          <w:sz w:val="28"/>
          <w:szCs w:val="28"/>
        </w:rPr>
      </w:r>
    </w:p>
    <w:p>
      <w:pPr>
        <w:pStyle w:val="Normal"/>
        <w:rPr>
          <w:sz w:val="28"/>
          <w:szCs w:val="28"/>
        </w:rPr>
      </w:pPr>
      <w:r>
        <w:rPr>
          <w:sz w:val="28"/>
          <w:szCs w:val="28"/>
        </w:rPr>
        <w:t>Rory: I came to Brighton in October 2001 when I was 18. I came here for university. I grew up in Devon.</w:t>
      </w:r>
    </w:p>
    <w:p>
      <w:pPr>
        <w:pStyle w:val="Normal"/>
        <w:rPr>
          <w:sz w:val="28"/>
          <w:szCs w:val="28"/>
        </w:rPr>
      </w:pPr>
      <w:r>
        <w:rPr>
          <w:sz w:val="28"/>
          <w:szCs w:val="28"/>
        </w:rPr>
      </w:r>
    </w:p>
    <w:p>
      <w:pPr>
        <w:pStyle w:val="Normal"/>
        <w:rPr>
          <w:sz w:val="28"/>
          <w:szCs w:val="28"/>
        </w:rPr>
      </w:pPr>
      <w:r>
        <w:rPr>
          <w:sz w:val="28"/>
          <w:szCs w:val="28"/>
        </w:rPr>
        <w:t>Int: How do you identify yourself?</w:t>
      </w:r>
    </w:p>
    <w:p>
      <w:pPr>
        <w:pStyle w:val="Normal"/>
        <w:rPr>
          <w:sz w:val="28"/>
          <w:szCs w:val="28"/>
        </w:rPr>
      </w:pPr>
      <w:r>
        <w:rPr>
          <w:sz w:val="28"/>
          <w:szCs w:val="28"/>
        </w:rPr>
      </w:r>
    </w:p>
    <w:p>
      <w:pPr>
        <w:pStyle w:val="Normal"/>
        <w:rPr>
          <w:sz w:val="28"/>
          <w:szCs w:val="28"/>
        </w:rPr>
      </w:pPr>
      <w:r>
        <w:rPr>
          <w:sz w:val="28"/>
          <w:szCs w:val="28"/>
        </w:rPr>
        <w:t xml:space="preserve">Rory: I identify as queer and genderqueer. </w:t>
      </w:r>
    </w:p>
    <w:p>
      <w:pPr>
        <w:pStyle w:val="Normal"/>
        <w:rPr>
          <w:sz w:val="28"/>
          <w:szCs w:val="28"/>
        </w:rPr>
      </w:pPr>
      <w:r>
        <w:rPr>
          <w:sz w:val="28"/>
          <w:szCs w:val="28"/>
        </w:rPr>
      </w:r>
    </w:p>
    <w:p>
      <w:pPr>
        <w:pStyle w:val="Normal"/>
        <w:rPr>
          <w:sz w:val="28"/>
          <w:szCs w:val="28"/>
        </w:rPr>
      </w:pPr>
      <w:r>
        <w:rPr>
          <w:sz w:val="28"/>
          <w:szCs w:val="28"/>
        </w:rPr>
        <w:t>Int: Why did you come to Brighton in particular? I know university but what were the reasonings behind choosing this as a place?</w:t>
      </w:r>
    </w:p>
    <w:p>
      <w:pPr>
        <w:pStyle w:val="Normal"/>
        <w:rPr>
          <w:sz w:val="28"/>
          <w:szCs w:val="28"/>
        </w:rPr>
      </w:pPr>
      <w:r>
        <w:rPr>
          <w:sz w:val="28"/>
          <w:szCs w:val="28"/>
        </w:rPr>
      </w:r>
    </w:p>
    <w:p>
      <w:pPr>
        <w:pStyle w:val="Normal"/>
        <w:rPr>
          <w:sz w:val="28"/>
          <w:szCs w:val="28"/>
        </w:rPr>
      </w:pPr>
      <w:r>
        <w:rPr>
          <w:sz w:val="28"/>
          <w:szCs w:val="28"/>
        </w:rPr>
        <w:t>Rory: It was a complete accident, in that your UCAS form has six spaces in and I had five filled in and there was one left and my mum [suddenly said?] ‘what about this course in Brighton?’ I’d never really heard of Brighton before. I know it’s probably quite surprising but I did grow up in the [backwoods? Backwards?] land of Devon where you don’t really think of the rest of the country. So, put it down, I got interviewed for the place [cos? course?] they interviewed me &amp; offered me a place. It was like ‘well of course I’m going to come here then’. That’s how I ended up coming to Brighton. I knew nothing about Brighton. Even when I told my teachers at school they all said things like ‘oh, Brighton’s the gay capital’. I was like ‘Is it? I don’t know (laughs) This is news to me.’ I’d heard nothing about Brighton. The first time I came here was for my interview and then about eight months later I came to live here … for the second time … second time coming to Brighton. Yeah, I knew absolutely nothing about Brighton.</w:t>
      </w:r>
    </w:p>
    <w:p>
      <w:pPr>
        <w:pStyle w:val="Normal"/>
        <w:rPr>
          <w:sz w:val="28"/>
          <w:szCs w:val="28"/>
        </w:rPr>
      </w:pPr>
      <w:r>
        <w:rPr>
          <w:sz w:val="28"/>
          <w:szCs w:val="28"/>
        </w:rPr>
      </w:r>
    </w:p>
    <w:p>
      <w:pPr>
        <w:pStyle w:val="Normal"/>
        <w:rPr>
          <w:sz w:val="28"/>
          <w:szCs w:val="28"/>
        </w:rPr>
      </w:pPr>
      <w:r>
        <w:rPr>
          <w:sz w:val="28"/>
          <w:szCs w:val="28"/>
        </w:rPr>
        <w:t>Int: what were your first experiences then of it as the gay capital in inverted commas?</w:t>
      </w:r>
    </w:p>
    <w:p>
      <w:pPr>
        <w:pStyle w:val="Normal"/>
        <w:rPr>
          <w:sz w:val="28"/>
          <w:szCs w:val="28"/>
        </w:rPr>
      </w:pPr>
      <w:r>
        <w:rPr>
          <w:sz w:val="28"/>
          <w:szCs w:val="28"/>
        </w:rPr>
      </w:r>
    </w:p>
    <w:p>
      <w:pPr>
        <w:pStyle w:val="Normal"/>
        <w:rPr>
          <w:sz w:val="28"/>
          <w:szCs w:val="28"/>
        </w:rPr>
      </w:pPr>
      <w:r>
        <w:rPr>
          <w:sz w:val="28"/>
          <w:szCs w:val="28"/>
        </w:rPr>
        <w:t>Rory: Well this is the really funny thing. It took me until my third year at university to actually start discovering anything gay about Brighton. Bearing in mind when I moved to Brighton I was a straight girl. I was in a relationship with a boy and hadn’t really questioned my gender identity, hadn’t questioned … well I had. I think I had questioned things but not really outwardly. It was in my third year of uni I started going out. I found a new friend who introduced me to the gay scene. Slowly through that I realised that … no that was it, I remember now. I went up to Edinburgh for the summer. My sister ran a theatre and so I got a job working on the box office and I spent three months living in Edinburgh doing the festival and just doing bits and bobs. It was at the end of those three months my sister pinned me up against a nightclub wall and said ‘you’re bisexual, aren’t you?’</w:t>
      </w:r>
    </w:p>
    <w:p>
      <w:pPr>
        <w:pStyle w:val="Normal"/>
        <w:rPr>
          <w:sz w:val="28"/>
          <w:szCs w:val="28"/>
        </w:rPr>
      </w:pPr>
      <w:r>
        <w:rPr>
          <w:sz w:val="28"/>
          <w:szCs w:val="28"/>
        </w:rPr>
      </w:r>
    </w:p>
    <w:p>
      <w:pPr>
        <w:pStyle w:val="Normal"/>
        <w:rPr>
          <w:sz w:val="28"/>
          <w:szCs w:val="28"/>
        </w:rPr>
      </w:pPr>
      <w:r>
        <w:rPr>
          <w:sz w:val="28"/>
          <w:szCs w:val="28"/>
        </w:rPr>
        <w:t>Int: was that a particular club? Or was that a gay club?</w:t>
      </w:r>
    </w:p>
    <w:p>
      <w:pPr>
        <w:pStyle w:val="Normal"/>
        <w:rPr>
          <w:sz w:val="28"/>
          <w:szCs w:val="28"/>
        </w:rPr>
      </w:pPr>
      <w:r>
        <w:rPr>
          <w:sz w:val="28"/>
          <w:szCs w:val="28"/>
        </w:rPr>
      </w:r>
    </w:p>
    <w:p>
      <w:pPr>
        <w:pStyle w:val="Normal"/>
        <w:rPr>
          <w:sz w:val="28"/>
          <w:szCs w:val="28"/>
        </w:rPr>
      </w:pPr>
      <w:r>
        <w:rPr>
          <w:sz w:val="28"/>
          <w:szCs w:val="28"/>
        </w:rPr>
        <w:t>Rory: Oh god, that’s [????]. It’s a place down Cowgate. I really can’t remember what it was called but it was some strange bar.</w:t>
      </w:r>
    </w:p>
    <w:p>
      <w:pPr>
        <w:pStyle w:val="Normal"/>
        <w:rPr>
          <w:sz w:val="28"/>
          <w:szCs w:val="28"/>
        </w:rPr>
      </w:pPr>
      <w:r>
        <w:rPr>
          <w:sz w:val="28"/>
          <w:szCs w:val="28"/>
        </w:rPr>
      </w:r>
    </w:p>
    <w:p>
      <w:pPr>
        <w:pStyle w:val="Normal"/>
        <w:rPr>
          <w:sz w:val="28"/>
          <w:szCs w:val="28"/>
        </w:rPr>
      </w:pPr>
      <w:r>
        <w:rPr>
          <w:sz w:val="28"/>
          <w:szCs w:val="28"/>
        </w:rPr>
        <w:t>Int: so your sister has pinned you up against the wall…</w:t>
      </w:r>
    </w:p>
    <w:p>
      <w:pPr>
        <w:pStyle w:val="Normal"/>
        <w:rPr>
          <w:sz w:val="28"/>
          <w:szCs w:val="28"/>
        </w:rPr>
      </w:pPr>
      <w:r>
        <w:rPr>
          <w:sz w:val="28"/>
          <w:szCs w:val="28"/>
        </w:rPr>
      </w:r>
    </w:p>
    <w:p>
      <w:pPr>
        <w:pStyle w:val="Normal"/>
        <w:rPr>
          <w:sz w:val="28"/>
          <w:szCs w:val="28"/>
        </w:rPr>
      </w:pPr>
      <w:r>
        <w:rPr>
          <w:sz w:val="28"/>
          <w:szCs w:val="28"/>
        </w:rPr>
        <w:t>Rory: …asking if I was bisexual and at the time I had a crush on her best friend so I was like ‘yeah, I might be’. I was a little bit taken aback because the thing is, is when I was - I’m the youngest of four and the sister that I was staying with is a couple of years older than me - when I was 16 she was 18 and she came out to me as being bisexual. She was in a relationship with a woman. A couple of years before that, when I was 14, my mother came out to me and my sis – well I think she came out to my sister a bit before that – she came out to me as being lesbian. So by the time I was 18 I was just like ‘well I can’t be queer because this is a bit ridiculous’.  (laughs) So I think I’d been trying to supress it loads and this summer in Edinburgh … y’know, theatres, Edinburgh festival, the summer, it’s quite sexually charged and things like that so it was a bit of a … one of those summer where you discover yourself and all that kind of stuff. So yeah, she just really put me on the stop and I didn’t really know what to say apart from ‘yes, ok’. That was literally the night before I was due to go back to Brighton to do my third year of university. It was kind of weird coming back to Brighton because suddenly it’s like ‘oh my god, I’m in Brighton, the [5:00] supposed gay capital and I know nothing about it. I need to start exploring it’ so it was then that I made this friend who showed me places like Envy and Revenge and Legends back then when it was the really quite seedy hotel it was difficult to get into after hours and all of that kind of stuff. It took me till my 21</w:t>
      </w:r>
      <w:r>
        <w:rPr>
          <w:sz w:val="28"/>
          <w:szCs w:val="28"/>
          <w:vertAlign w:val="superscript"/>
        </w:rPr>
        <w:t>st</w:t>
      </w:r>
      <w:r>
        <w:rPr>
          <w:sz w:val="28"/>
          <w:szCs w:val="28"/>
        </w:rPr>
        <w:t xml:space="preserve"> birthday to finally pull someone that I could feel was making me a bit queer. Basically it took me a while – took me til I was 21 – to properly come out and three years of being in Brighton before I realised that, or began to realise who I was cos that I was cos that wasn’t really the end of it. It was sort of the beginning on a journey, for me … that time of finishing university.</w:t>
      </w:r>
    </w:p>
    <w:p>
      <w:pPr>
        <w:pStyle w:val="Normal"/>
        <w:rPr>
          <w:sz w:val="28"/>
          <w:szCs w:val="28"/>
        </w:rPr>
      </w:pPr>
      <w:r>
        <w:rPr>
          <w:sz w:val="28"/>
          <w:szCs w:val="28"/>
        </w:rPr>
      </w:r>
    </w:p>
    <w:p>
      <w:pPr>
        <w:pStyle w:val="Normal"/>
        <w:rPr>
          <w:sz w:val="28"/>
          <w:szCs w:val="28"/>
        </w:rPr>
      </w:pPr>
      <w:r>
        <w:rPr>
          <w:sz w:val="28"/>
          <w:szCs w:val="28"/>
        </w:rPr>
        <w:t>Int: how had you found the university experience in terms of [???] very aware that there were a lot of LGBT people on campus or did it feel … ?</w:t>
      </w:r>
    </w:p>
    <w:p>
      <w:pPr>
        <w:pStyle w:val="Normal"/>
        <w:rPr>
          <w:sz w:val="28"/>
          <w:szCs w:val="28"/>
        </w:rPr>
      </w:pPr>
      <w:r>
        <w:rPr>
          <w:sz w:val="28"/>
          <w:szCs w:val="28"/>
        </w:rPr>
      </w:r>
    </w:p>
    <w:p>
      <w:pPr>
        <w:pStyle w:val="Normal"/>
        <w:rPr/>
      </w:pPr>
      <w:r>
        <w:rPr>
          <w:sz w:val="28"/>
          <w:szCs w:val="28"/>
        </w:rPr>
        <w:t>Rory: No, that’s the thing, it just didn’t enter my sphere at all. I did a music degree and there was a few girls but it was mostly boys on my course so there never felt like there was any sort of … even though I was at Grand Parade, the arts campus where you’d possibly expect there to be loads of LGBT people, I just didn’t notice it. It was just completely out of my horizon, and even to the extent where it might occasionally pop up in a pub conversation but it just wasn’t really anything that … the only thing I can remember is me and a mate over a pint we were arguing whether this girl who was wearing this long rainbow coloured – what’s it called? – scarf: whether she was gay or not. I was like ‘of course she’s not gay. She wearing a rainbow scarf’ and my friend felt the need to go up and ask and she was proving that she wasn’t gay. It was just so not there which was also very surprising and I think maybe if I had been a bit more aware of it I might have actually done something. But then I was just also really shy. I wasn’t living [my self? myself?] I was too scared to … I didn’t really have any friends for years as well and I think I found it all just very difficult being in Brighton and just not really fitting in. When I finally came out that’s when I started fitting in with people and I started making friends. First time I came to the Marlborough was the day after my 21</w:t>
      </w:r>
      <w:r>
        <w:rPr>
          <w:sz w:val="28"/>
          <w:szCs w:val="28"/>
          <w:vertAlign w:val="superscript"/>
        </w:rPr>
        <w:t>st</w:t>
      </w:r>
      <w:r>
        <w:rPr>
          <w:sz w:val="28"/>
          <w:szCs w:val="28"/>
        </w:rPr>
        <w:t xml:space="preserve"> birthday when this girl took me here…</w:t>
      </w:r>
    </w:p>
    <w:p>
      <w:pPr>
        <w:pStyle w:val="Normal"/>
        <w:rPr>
          <w:sz w:val="28"/>
          <w:szCs w:val="28"/>
        </w:rPr>
      </w:pPr>
      <w:r>
        <w:rPr>
          <w:sz w:val="28"/>
          <w:szCs w:val="28"/>
        </w:rPr>
      </w:r>
    </w:p>
    <w:p>
      <w:pPr>
        <w:pStyle w:val="Normal"/>
        <w:rPr/>
      </w:pPr>
      <w:r>
        <w:rPr>
          <w:sz w:val="28"/>
          <w:szCs w:val="28"/>
        </w:rPr>
        <w:t>Int: what was your first impressions of the Marlborough cos obviously it’s quite a historic – not that it’s particularly well known but it’s been here for such a long time…?</w:t>
      </w:r>
    </w:p>
    <w:p>
      <w:pPr>
        <w:pStyle w:val="Normal"/>
        <w:rPr>
          <w:sz w:val="28"/>
          <w:szCs w:val="28"/>
        </w:rPr>
      </w:pPr>
      <w:r>
        <w:rPr>
          <w:sz w:val="28"/>
          <w:szCs w:val="28"/>
        </w:rPr>
      </w:r>
    </w:p>
    <w:p>
      <w:pPr>
        <w:pStyle w:val="Normal"/>
        <w:rPr>
          <w:sz w:val="28"/>
          <w:szCs w:val="28"/>
        </w:rPr>
      </w:pPr>
      <w:r>
        <w:rPr>
          <w:sz w:val="28"/>
          <w:szCs w:val="28"/>
        </w:rPr>
        <w:t>Rory: Well, that’s the other thing about it … so because of my degree, every year we did a end of year show. Sometimes it wasn’t necessarily the end of the year, just half-way through the year. In our first year we used the theatre as a performance space only I don’t think we cleaned it up afterwards because when we phoned up the next year saying ‘can we use it again?’ they we like ‘you’re not Digital Music year one, are you?’ and we’re like ‘no, no, no, no. We’re year two’ which of course … (laughs)… for some reason they let us come along anyway. So it was weird – I was coming in using the Marlborough theatre space and still being really oblivious to the fact that actually for a big chunk of its time it’s a lesbian bar so to finally come into the Marlborough at the time as a girl now discovering a sort of Sapphic side of things was really quite a strange experience but also it was really amazing that I’d finally tapped into this world that I could never quite get into before because I think I’d been trying to but in a very unconscious way. Back then it was also just a really busy pub. Quite different to what it is now. It was like walking in a candy shop or something like that.</w:t>
      </w:r>
    </w:p>
    <w:p>
      <w:pPr>
        <w:pStyle w:val="Normal"/>
        <w:rPr>
          <w:sz w:val="28"/>
          <w:szCs w:val="28"/>
        </w:rPr>
      </w:pPr>
      <w:r>
        <w:rPr>
          <w:sz w:val="28"/>
          <w:szCs w:val="28"/>
        </w:rPr>
      </w:r>
    </w:p>
    <w:p>
      <w:pPr>
        <w:pStyle w:val="Normal"/>
        <w:rPr>
          <w:sz w:val="28"/>
          <w:szCs w:val="28"/>
        </w:rPr>
      </w:pPr>
      <w:r>
        <w:rPr>
          <w:sz w:val="28"/>
          <w:szCs w:val="28"/>
        </w:rPr>
        <w:t>Int: did you find that people were open and accepting? Or were people quite interested in you as a new individual on the scene?</w:t>
      </w:r>
    </w:p>
    <w:p>
      <w:pPr>
        <w:pStyle w:val="Normal"/>
        <w:rPr>
          <w:sz w:val="28"/>
          <w:szCs w:val="28"/>
        </w:rPr>
      </w:pPr>
      <w:r>
        <w:rPr>
          <w:sz w:val="28"/>
          <w:szCs w:val="28"/>
        </w:rPr>
      </w:r>
    </w:p>
    <w:p>
      <w:pPr>
        <w:pStyle w:val="Normal"/>
        <w:rPr/>
      </w:pPr>
      <w:r>
        <w:rPr>
          <w:sz w:val="28"/>
          <w:szCs w:val="28"/>
        </w:rPr>
        <w:t>Rory: yeah, I think there was a lot of fresh meat going on. Also there’s just excessive drinking so I can’t … to be honest I was being a bit alcoholic at the time and I was drinking shitloads and I don’t really remember much what was going on except for people were very welcoming and I didn’t quite understand where there’s maybe bitchiness and tensions between people. From my perspective it was just really welcoming. It was kind of a strange thing. It was like: until you’ve actually tapped in it feels like there’s this invisible door. [10:00] Once you’ve crossed through this invisible door suddenly it’s all available to you and that’s before you discover everyone has their own  - I don’t know – issues with each other and all that.</w:t>
      </w:r>
    </w:p>
    <w:p>
      <w:pPr>
        <w:pStyle w:val="Normal"/>
        <w:rPr>
          <w:sz w:val="28"/>
          <w:szCs w:val="28"/>
        </w:rPr>
      </w:pPr>
      <w:r>
        <w:rPr>
          <w:sz w:val="28"/>
          <w:szCs w:val="28"/>
        </w:rPr>
      </w:r>
    </w:p>
    <w:p>
      <w:pPr>
        <w:pStyle w:val="Normal"/>
        <w:rPr/>
      </w:pPr>
      <w:r>
        <w:rPr>
          <w:sz w:val="28"/>
          <w:szCs w:val="28"/>
        </w:rPr>
        <w:t>Int: would you have described yourself as a Marlborough regular during that time? Were you quite a repeat customer once you had discovered it?</w:t>
      </w:r>
    </w:p>
    <w:p>
      <w:pPr>
        <w:pStyle w:val="Normal"/>
        <w:rPr>
          <w:sz w:val="28"/>
          <w:szCs w:val="28"/>
        </w:rPr>
      </w:pPr>
      <w:r>
        <w:rPr>
          <w:sz w:val="28"/>
          <w:szCs w:val="28"/>
        </w:rPr>
      </w:r>
    </w:p>
    <w:p>
      <w:pPr>
        <w:pStyle w:val="Normal"/>
        <w:rPr>
          <w:sz w:val="28"/>
          <w:szCs w:val="28"/>
        </w:rPr>
      </w:pPr>
      <w:r>
        <w:rPr>
          <w:sz w:val="28"/>
          <w:szCs w:val="28"/>
        </w:rPr>
        <w:t>Rory: yeah, but it took me a while before I became a local. You know when sometimes your relationships with pubs change? You can go somewhere quite often but the bar staff still don’t really know who you are or you can go there quite often and they start taking a pint glass off the shelf when they see you come in the door and start pouring it for you. I was at the stage where they didn’t really know who I was. It took for a couple of years before they started pouring my pint when I walked in which did happen later (laughs) which I found a little bit strange and a bit like ‘oh god, I need to stop drinking’. I think I did become quite a regular. They had an open mic night and so I was going to the open mics every week and it was through going to the open mic nights that I made new friends … which then in turn, you make one friend, you make another friend and it cascaded from there.</w:t>
      </w:r>
    </w:p>
    <w:p>
      <w:pPr>
        <w:pStyle w:val="Normal"/>
        <w:rPr>
          <w:sz w:val="28"/>
          <w:szCs w:val="28"/>
        </w:rPr>
      </w:pPr>
      <w:r>
        <w:rPr>
          <w:sz w:val="28"/>
          <w:szCs w:val="28"/>
        </w:rPr>
      </w:r>
    </w:p>
    <w:p>
      <w:pPr>
        <w:pStyle w:val="Normal"/>
        <w:rPr/>
      </w:pPr>
      <w:r>
        <w:rPr>
          <w:sz w:val="28"/>
          <w:szCs w:val="28"/>
        </w:rPr>
        <w:t>Int: so this act of coming out that you describe happening when you were 21, was that a very public thing to the world or was that literally just to your inner circle slash family and how did that affect your life here? For instance , did it change the way that you dressed?</w:t>
      </w:r>
    </w:p>
    <w:p>
      <w:pPr>
        <w:pStyle w:val="Normal"/>
        <w:rPr>
          <w:sz w:val="28"/>
          <w:szCs w:val="28"/>
        </w:rPr>
      </w:pPr>
      <w:r>
        <w:rPr>
          <w:sz w:val="28"/>
          <w:szCs w:val="28"/>
        </w:rPr>
      </w:r>
    </w:p>
    <w:p>
      <w:pPr>
        <w:pStyle w:val="Normal"/>
        <w:rPr>
          <w:sz w:val="28"/>
          <w:szCs w:val="28"/>
        </w:rPr>
      </w:pPr>
      <w:r>
        <w:rPr>
          <w:sz w:val="28"/>
          <w:szCs w:val="28"/>
        </w:rPr>
        <w:t>Rory: Yeah.</w:t>
      </w:r>
    </w:p>
    <w:p>
      <w:pPr>
        <w:pStyle w:val="Normal"/>
        <w:rPr>
          <w:sz w:val="28"/>
          <w:szCs w:val="28"/>
        </w:rPr>
      </w:pPr>
      <w:r>
        <w:rPr>
          <w:sz w:val="28"/>
          <w:szCs w:val="28"/>
        </w:rPr>
      </w:r>
    </w:p>
    <w:p>
      <w:pPr>
        <w:pStyle w:val="Normal"/>
        <w:rPr/>
      </w:pPr>
      <w:r>
        <w:rPr>
          <w:sz w:val="28"/>
          <w:szCs w:val="28"/>
        </w:rPr>
        <w:t>Int: how did that change then? I know obviously you were going through your … starting to discover your feelings about your gender identity. How did that change …?</w:t>
      </w:r>
    </w:p>
    <w:p>
      <w:pPr>
        <w:pStyle w:val="Normal"/>
        <w:rPr>
          <w:sz w:val="28"/>
          <w:szCs w:val="28"/>
        </w:rPr>
      </w:pPr>
      <w:r>
        <w:rPr>
          <w:sz w:val="28"/>
          <w:szCs w:val="28"/>
        </w:rPr>
      </w:r>
    </w:p>
    <w:p>
      <w:pPr>
        <w:pStyle w:val="Normal"/>
        <w:rPr/>
      </w:pPr>
      <w:r>
        <w:rPr>
          <w:sz w:val="28"/>
          <w:szCs w:val="28"/>
        </w:rPr>
        <w:t>Rory: Well that happened quite a bit later. I think in terms of visual appearance, my hair …if there were enough photos, you can see the descent from fairly long hair – I think it was down to about here, sort of chest level – up to pretty much as short as it is now – so nearly shaven – in the space of about eight months. It just got gradually shorter and shorter and shorter.</w:t>
      </w:r>
    </w:p>
    <w:p>
      <w:pPr>
        <w:pStyle w:val="Normal"/>
        <w:rPr>
          <w:sz w:val="28"/>
          <w:szCs w:val="28"/>
        </w:rPr>
      </w:pPr>
      <w:r>
        <w:rPr>
          <w:sz w:val="28"/>
          <w:szCs w:val="28"/>
        </w:rPr>
      </w:r>
    </w:p>
    <w:p>
      <w:pPr>
        <w:pStyle w:val="Normal"/>
        <w:rPr>
          <w:sz w:val="28"/>
          <w:szCs w:val="28"/>
        </w:rPr>
      </w:pPr>
      <w:r>
        <w:rPr>
          <w:sz w:val="28"/>
          <w:szCs w:val="28"/>
        </w:rPr>
        <w:t>Int: was that every conscious that you were doing that?</w:t>
      </w:r>
    </w:p>
    <w:p>
      <w:pPr>
        <w:pStyle w:val="Normal"/>
        <w:rPr>
          <w:sz w:val="28"/>
          <w:szCs w:val="28"/>
        </w:rPr>
      </w:pPr>
      <w:r>
        <w:rPr>
          <w:sz w:val="28"/>
          <w:szCs w:val="28"/>
        </w:rPr>
      </w:r>
    </w:p>
    <w:p>
      <w:pPr>
        <w:pStyle w:val="Normal"/>
        <w:rPr>
          <w:sz w:val="28"/>
          <w:szCs w:val="28"/>
        </w:rPr>
      </w:pPr>
      <w:r>
        <w:rPr>
          <w:sz w:val="28"/>
          <w:szCs w:val="28"/>
        </w:rPr>
        <w:t>Rory: it was in part conscious but it was also that subconscious reflective of the people you’re around. I started meeting loads of quite dyke-y looking women and wanted to look like that as well so it was that reflection process that goes on. I think clothing-wise that never really changed cos I used to steal my ex-boyfriends clothes anyway so I was always wearing shirts and t-shirts and jeans and things like that so it’s not like I suddenly turned from femme to butch but it did get reflected in my hair. I started to dye my hair red as well (laughs) which I don’t think I know what that was about. It wasn’t a good look, especially … the night before my graduation I managed to dye it purple. It’s really ridiculous. In terms of my family, I found it quite hard to come out because of my mother so I did it fairly slowly. I told my sisters at first. I didn’t tell my brothers or my father so I didn’t really come out to anyone. As for friends I just told them as and when. It didn’t feel like a big deal, it’s just like a factual thing: this is this now. It was more … visually I was changing, I think. The making of new friends changed me and changed my outlook on life. On top of that I ended up seeing someone for about six weeks or so and I think that’s what kept me in Brighton because I was going to leave to go to Edinburgh and suddenly I ended up in the this very … now I look at it, it’s just ridiculously short term (laughs) but at the time it felt really long, that six weeks of being with someone. That kept me in Brighton for the summer and then I just never left cos I suddenly discovered gay Brighton. I wanted to be part of it and try out stuff. I think I started reading loads of internet articles about LGBT rights across the world and it got me really interested in that and quite impassioned that I didn’t realise there was so much homophobia. I made some friends that were part of the Sussex LGBT society and so I went out with them on a Tuesday night when they used to do their nights out. I think that I used to get quite angry that they weren’t political enough about LGBT rights.</w:t>
      </w:r>
    </w:p>
    <w:p>
      <w:pPr>
        <w:pStyle w:val="Normal"/>
        <w:rPr>
          <w:sz w:val="28"/>
          <w:szCs w:val="28"/>
        </w:rPr>
      </w:pPr>
      <w:r>
        <w:rPr>
          <w:sz w:val="28"/>
          <w:szCs w:val="28"/>
        </w:rPr>
      </w:r>
    </w:p>
    <w:p>
      <w:pPr>
        <w:pStyle w:val="Normal"/>
        <w:rPr/>
      </w:pPr>
      <w:r>
        <w:rPr>
          <w:sz w:val="28"/>
          <w:szCs w:val="28"/>
        </w:rPr>
        <w:t>Int: was that going to places like Revenge?</w:t>
      </w:r>
    </w:p>
    <w:p>
      <w:pPr>
        <w:pStyle w:val="Normal"/>
        <w:rPr>
          <w:sz w:val="28"/>
          <w:szCs w:val="28"/>
        </w:rPr>
      </w:pPr>
      <w:r>
        <w:rPr>
          <w:sz w:val="28"/>
          <w:szCs w:val="28"/>
        </w:rPr>
      </w:r>
    </w:p>
    <w:p>
      <w:pPr>
        <w:pStyle w:val="Normal"/>
        <w:rPr>
          <w:sz w:val="28"/>
          <w:szCs w:val="28"/>
        </w:rPr>
      </w:pPr>
      <w:r>
        <w:rPr>
          <w:sz w:val="28"/>
          <w:szCs w:val="28"/>
        </w:rPr>
        <w:t xml:space="preserve">Rory: Charles Street and Candy Bar, as well. </w:t>
      </w:r>
    </w:p>
    <w:p>
      <w:pPr>
        <w:pStyle w:val="Normal"/>
        <w:rPr>
          <w:sz w:val="28"/>
          <w:szCs w:val="28"/>
        </w:rPr>
      </w:pPr>
      <w:r>
        <w:rPr>
          <w:sz w:val="28"/>
          <w:szCs w:val="28"/>
        </w:rPr>
      </w:r>
    </w:p>
    <w:p>
      <w:pPr>
        <w:pStyle w:val="Normal"/>
        <w:rPr/>
      </w:pPr>
      <w:r>
        <w:rPr>
          <w:sz w:val="28"/>
          <w:szCs w:val="28"/>
        </w:rPr>
        <w:t>Int: prior to that you had no real knowledge of gay Brighton but as you started to get more of [15:00] an awareness of it did certain places start to feel … were you very aware of this scene / non-scene …</w:t>
      </w:r>
    </w:p>
    <w:p>
      <w:pPr>
        <w:pStyle w:val="Normal"/>
        <w:rPr>
          <w:sz w:val="28"/>
          <w:szCs w:val="28"/>
        </w:rPr>
      </w:pPr>
      <w:r>
        <w:rPr>
          <w:sz w:val="28"/>
          <w:szCs w:val="28"/>
        </w:rPr>
      </w:r>
    </w:p>
    <w:p>
      <w:pPr>
        <w:pStyle w:val="Normal"/>
        <w:rPr>
          <w:sz w:val="28"/>
          <w:szCs w:val="28"/>
        </w:rPr>
      </w:pPr>
      <w:r>
        <w:rPr>
          <w:sz w:val="28"/>
          <w:szCs w:val="28"/>
        </w:rPr>
        <w:t>Rory: Yeah.</w:t>
      </w:r>
    </w:p>
    <w:p>
      <w:pPr>
        <w:pStyle w:val="Normal"/>
        <w:rPr>
          <w:sz w:val="28"/>
          <w:szCs w:val="28"/>
        </w:rPr>
      </w:pPr>
      <w:r>
        <w:rPr>
          <w:sz w:val="28"/>
          <w:szCs w:val="28"/>
        </w:rPr>
      </w:r>
    </w:p>
    <w:p>
      <w:pPr>
        <w:pStyle w:val="Normal"/>
        <w:rPr/>
      </w:pPr>
      <w:r>
        <w:rPr>
          <w:sz w:val="28"/>
          <w:szCs w:val="28"/>
        </w:rPr>
        <w:t>Int: …boundary and where you fitted in within that because there is an idea of mainstream …</w:t>
      </w:r>
    </w:p>
    <w:p>
      <w:pPr>
        <w:pStyle w:val="Normal"/>
        <w:rPr>
          <w:sz w:val="28"/>
          <w:szCs w:val="28"/>
        </w:rPr>
      </w:pPr>
      <w:r>
        <w:rPr>
          <w:sz w:val="28"/>
          <w:szCs w:val="28"/>
        </w:rPr>
      </w:r>
    </w:p>
    <w:p>
      <w:pPr>
        <w:pStyle w:val="Normal"/>
        <w:rPr/>
      </w:pPr>
      <w:r>
        <w:rPr>
          <w:sz w:val="28"/>
          <w:szCs w:val="28"/>
        </w:rPr>
        <w:t>Rory: yeah. This is it, I don’t think I really understood the non-scene side of it cos I was just finally discovered the scene so it was a case of going to the Marlborough and Charles Street and the clubs that were attached Charles Street, so it was Envy at the time.</w:t>
      </w:r>
    </w:p>
    <w:p>
      <w:pPr>
        <w:pStyle w:val="Normal"/>
        <w:rPr>
          <w:sz w:val="28"/>
          <w:szCs w:val="28"/>
        </w:rPr>
      </w:pPr>
      <w:r>
        <w:rPr>
          <w:sz w:val="28"/>
          <w:szCs w:val="28"/>
        </w:rPr>
      </w:r>
    </w:p>
    <w:p>
      <w:pPr>
        <w:pStyle w:val="Normal"/>
        <w:rPr>
          <w:sz w:val="28"/>
          <w:szCs w:val="28"/>
        </w:rPr>
      </w:pPr>
      <w:r>
        <w:rPr>
          <w:sz w:val="28"/>
          <w:szCs w:val="28"/>
        </w:rPr>
        <w:t>Int: and then Candy Bar which is closed now isn’t it?</w:t>
      </w:r>
    </w:p>
    <w:p>
      <w:pPr>
        <w:pStyle w:val="Normal"/>
        <w:rPr>
          <w:sz w:val="28"/>
          <w:szCs w:val="28"/>
        </w:rPr>
      </w:pPr>
      <w:r>
        <w:rPr>
          <w:sz w:val="28"/>
          <w:szCs w:val="28"/>
        </w:rPr>
      </w:r>
    </w:p>
    <w:p>
      <w:pPr>
        <w:pStyle w:val="Normal"/>
        <w:rPr>
          <w:sz w:val="28"/>
          <w:szCs w:val="28"/>
        </w:rPr>
      </w:pPr>
      <w:r>
        <w:rPr>
          <w:sz w:val="28"/>
          <w:szCs w:val="28"/>
        </w:rPr>
        <w:t>Rory: Yeah, so Candy Bar was really interesting because it was a case of on the Tuesday nights going down to the karaoke down there and because it was quite student-y it didn’t feel like it was the scary, very scene-y, lesbian side of things. The rest of the week it was a bit terrifying because you have all these very … I mean, it really make me laugh thinking about it now (laughs) but they were quite intimidating. There’s a very stylised look of the early noughties – or I suppose it was mid-noughties by then actually – lesbian look of a very particular haircut, very particular clothing and-</w:t>
      </w:r>
    </w:p>
    <w:p>
      <w:pPr>
        <w:pStyle w:val="Normal"/>
        <w:rPr>
          <w:sz w:val="28"/>
          <w:szCs w:val="28"/>
        </w:rPr>
      </w:pPr>
      <w:r>
        <w:rPr>
          <w:sz w:val="28"/>
          <w:szCs w:val="28"/>
        </w:rPr>
      </w:r>
    </w:p>
    <w:p>
      <w:pPr>
        <w:pStyle w:val="Normal"/>
        <w:rPr>
          <w:sz w:val="28"/>
          <w:szCs w:val="28"/>
        </w:rPr>
      </w:pPr>
      <w:r>
        <w:rPr>
          <w:sz w:val="28"/>
          <w:szCs w:val="28"/>
        </w:rPr>
        <w:t>Int: what would be your description of that?</w:t>
      </w:r>
    </w:p>
    <w:p>
      <w:pPr>
        <w:pStyle w:val="Normal"/>
        <w:rPr>
          <w:sz w:val="28"/>
          <w:szCs w:val="28"/>
        </w:rPr>
      </w:pPr>
      <w:r>
        <w:rPr>
          <w:sz w:val="28"/>
          <w:szCs w:val="28"/>
        </w:rPr>
      </w:r>
    </w:p>
    <w:p>
      <w:pPr>
        <w:pStyle w:val="Normal"/>
        <w:rPr/>
      </w:pPr>
      <w:r>
        <w:rPr>
          <w:sz w:val="28"/>
          <w:szCs w:val="28"/>
        </w:rPr>
        <w:t>Rory: Baggy jeans that went below the … literally sat on the bum so you could see the arse, vest top and probably some sort of very spikey, short haircut. Possibly tattoos and piercings as well. I guess it hasn’t changed massively (laughs) to be honest but I think it was a bit more boyish back then.</w:t>
      </w:r>
    </w:p>
    <w:p>
      <w:pPr>
        <w:pStyle w:val="Normal"/>
        <w:rPr>
          <w:sz w:val="28"/>
          <w:szCs w:val="28"/>
        </w:rPr>
      </w:pPr>
      <w:r>
        <w:rPr>
          <w:sz w:val="28"/>
          <w:szCs w:val="28"/>
        </w:rPr>
      </w:r>
    </w:p>
    <w:p>
      <w:pPr>
        <w:pStyle w:val="Normal"/>
        <w:rPr/>
      </w:pPr>
      <w:r>
        <w:rPr>
          <w:sz w:val="28"/>
          <w:szCs w:val="28"/>
        </w:rPr>
        <w:t>Int: that’s maybe when that image mainstreamed or became a bit more visible, didn’t it? Especially here maybe.</w:t>
      </w:r>
    </w:p>
    <w:p>
      <w:pPr>
        <w:pStyle w:val="Normal"/>
        <w:rPr>
          <w:sz w:val="28"/>
          <w:szCs w:val="28"/>
        </w:rPr>
      </w:pPr>
      <w:r>
        <w:rPr>
          <w:sz w:val="28"/>
          <w:szCs w:val="28"/>
        </w:rPr>
      </w:r>
    </w:p>
    <w:p>
      <w:pPr>
        <w:pStyle w:val="Normal"/>
        <w:rPr/>
      </w:pPr>
      <w:r>
        <w:rPr>
          <w:sz w:val="28"/>
          <w:szCs w:val="28"/>
        </w:rPr>
        <w:t>Rory: yeah, I think so, but I do feel like the lesbian look’s changed a bit now and it’s become a bit more … I think people feel a bit more able to be femme if they want to be but I don’t know. Maybe it’s just that I’ve changed. I have changed (laughs) so I think my perspective’s changed and maybe things haven’t changed at all. They were quite intimidating and particularly the girls that worked at the Candy Bar you knew that they had been selected to work there because they looked a certain way and they were expected to look a certain way. I think it was that sense of they were somehow cool and attractive made them really intimidating and I did not feel cool or attractive back then. I think it was weird to try and fit in but it was … I felt … I didn’t want to go to straight places because I wanted to make … I kind of want to make friend but primarily I wanted to find a girlfriend so that was the only place to go but I all the time really didn’t like it very much. A few years later when I felt a bit more comfortable about being in Brighton and all of that, Candy Bar got renamed as Hell cos you would literally walk down the steps into hell. It was this really odd place where you hated it, you loathed it but you really wanted to go down there. So it’s kind of weird relationship between venues in Brighton and feeling you have to use them and feeling that straight venues aren’t going to give you what you want but at the same time they’re not really catering to you in the way that you want.</w:t>
      </w:r>
    </w:p>
    <w:p>
      <w:pPr>
        <w:pStyle w:val="Normal"/>
        <w:rPr>
          <w:sz w:val="28"/>
          <w:szCs w:val="28"/>
        </w:rPr>
      </w:pPr>
      <w:r>
        <w:rPr>
          <w:sz w:val="28"/>
          <w:szCs w:val="28"/>
        </w:rPr>
      </w:r>
    </w:p>
    <w:p>
      <w:pPr>
        <w:pStyle w:val="Normal"/>
        <w:rPr/>
      </w:pPr>
      <w:r>
        <w:rPr>
          <w:sz w:val="28"/>
          <w:szCs w:val="28"/>
        </w:rPr>
        <w:t>Int: it’s a very specific building then, that as well and it’s interesting that now obviously it’s become SubLine. Which feels like… which is a…</w:t>
      </w:r>
    </w:p>
    <w:p>
      <w:pPr>
        <w:pStyle w:val="Normal"/>
        <w:rPr>
          <w:sz w:val="28"/>
          <w:szCs w:val="28"/>
        </w:rPr>
      </w:pPr>
      <w:r>
        <w:rPr>
          <w:sz w:val="28"/>
          <w:szCs w:val="28"/>
        </w:rPr>
      </w:r>
    </w:p>
    <w:p>
      <w:pPr>
        <w:pStyle w:val="Normal"/>
        <w:rPr>
          <w:sz w:val="28"/>
          <w:szCs w:val="28"/>
        </w:rPr>
      </w:pPr>
      <w:r>
        <w:rPr>
          <w:sz w:val="28"/>
          <w:szCs w:val="28"/>
        </w:rPr>
        <w:t>Rory: Yeah, yeah. Incidentally I think SubLine really works. I’ve been down there maybe just the once but I thought ‘wow, finally they turned it into the club is should be’ because before it was Candy Bar it was this bar - this club - called Club Fuck, I think, which I only remember going to a handful of times and every single time I was very drunk so I don’t remember greatly but it used to be quite a dive. I remember it just had lots of drunk people in and a few drag queens. Then it turned into Candy Bar which was just very scene-y, lesbian, very specific in the way … particularly the looks, the styles. Then when that finally came to the end it was Ghetto which never really quite worked. Subline really fits in that space now I think. Yeah.</w:t>
      </w:r>
    </w:p>
    <w:p>
      <w:pPr>
        <w:pStyle w:val="Normal"/>
        <w:rPr>
          <w:sz w:val="28"/>
          <w:szCs w:val="28"/>
        </w:rPr>
      </w:pPr>
      <w:r>
        <w:rPr>
          <w:sz w:val="28"/>
          <w:szCs w:val="28"/>
        </w:rPr>
      </w:r>
    </w:p>
    <w:p>
      <w:pPr>
        <w:pStyle w:val="Normal"/>
        <w:rPr>
          <w:sz w:val="28"/>
          <w:szCs w:val="28"/>
        </w:rPr>
      </w:pPr>
      <w:r>
        <w:rPr>
          <w:sz w:val="28"/>
          <w:szCs w:val="28"/>
        </w:rPr>
        <w:t>Int: you found these people at Sussex University, you’re growing awareness of political issues around LGBT life…</w:t>
      </w:r>
    </w:p>
    <w:p>
      <w:pPr>
        <w:pStyle w:val="Normal"/>
        <w:rPr>
          <w:sz w:val="28"/>
          <w:szCs w:val="28"/>
        </w:rPr>
      </w:pPr>
      <w:r>
        <w:rPr>
          <w:sz w:val="28"/>
          <w:szCs w:val="28"/>
        </w:rPr>
      </w:r>
    </w:p>
    <w:p>
      <w:pPr>
        <w:pStyle w:val="Normal"/>
        <w:rPr>
          <w:sz w:val="28"/>
          <w:szCs w:val="28"/>
        </w:rPr>
      </w:pPr>
      <w:r>
        <w:rPr>
          <w:sz w:val="28"/>
          <w:szCs w:val="28"/>
        </w:rPr>
        <w:t>Rory: Yeah.</w:t>
      </w:r>
    </w:p>
    <w:p>
      <w:pPr>
        <w:pStyle w:val="Normal"/>
        <w:rPr>
          <w:sz w:val="28"/>
          <w:szCs w:val="28"/>
        </w:rPr>
      </w:pPr>
      <w:r>
        <w:rPr>
          <w:sz w:val="28"/>
          <w:szCs w:val="28"/>
        </w:rPr>
      </w:r>
    </w:p>
    <w:p>
      <w:pPr>
        <w:pStyle w:val="Normal"/>
        <w:rPr>
          <w:sz w:val="28"/>
          <w:szCs w:val="28"/>
        </w:rPr>
      </w:pPr>
      <w:r>
        <w:rPr>
          <w:sz w:val="28"/>
          <w:szCs w:val="28"/>
        </w:rPr>
        <w:t>Int: how does that then take you to the next stage of your…?</w:t>
      </w:r>
    </w:p>
    <w:p>
      <w:pPr>
        <w:pStyle w:val="Normal"/>
        <w:rPr>
          <w:sz w:val="28"/>
          <w:szCs w:val="28"/>
        </w:rPr>
      </w:pPr>
      <w:r>
        <w:rPr>
          <w:sz w:val="28"/>
          <w:szCs w:val="28"/>
        </w:rPr>
      </w:r>
    </w:p>
    <w:p>
      <w:pPr>
        <w:pStyle w:val="Normal"/>
        <w:rPr>
          <w:sz w:val="28"/>
          <w:szCs w:val="28"/>
        </w:rPr>
      </w:pPr>
      <w:r>
        <w:rPr>
          <w:sz w:val="28"/>
          <w:szCs w:val="28"/>
        </w:rPr>
        <w:t>Rory: After that I think I dropped out of wanting to get a proper job and all that kind of stuff cos I’d just finished university and suddenly felt I wanted to [20:00] explore all of that so I was kind of lost and bit drifty for quite some time. I was unemployed for big chunks of it and then I got bar work and was just dossing about because all I wanted to do was finally do all these things that I never did as a teenager or as a student, which was mess around, drink loads, go out and pull and do that. So I was going that for a few years. I came in and out of friendships. I had a friendship with someone who … we ended up making loads of music and going down to Candy Bar loads (laughs) and that kind of stuff. Then eventually I met this girl that I’d end up having a four year relationship with and we moved in together. It was through that relationship that I started to explore my gender identity. We were putting on club nights in Brighton. Queer club nights. I think initially we did a drag king workshop. I can’t really remember exactly how it went now, but I started doing drag kinging. I think was messing around … that was it, this girlfriend Johanna, she was involved in the gender society at Sussex university and they wanted to do a photo-shoot for some reason so we were just messing around at home playing with gender roles and I was quite happy to drag up. It was through this photo-shoot then me and some friends decided to start messing around with doing drag kinging stuff. I ended up doing a couple of drag king workshops and starting up a drag king troupe and so I was performing down at the Candy Bar as a drag king. We were called Kingdom Come Drag Collective. We did a whole series of shows. We wrote and performed everything in the show. It was kind of weird because it was at this time when I really loved doing it but I hated taking the drag off at the end of the night whereas all my fellow drag kings they would take off their drag and suddenly put their make-up back on and turn into girls again and were really relieved about turning into girls again whereas I just like ‘oh, I don’t like it’ (laughs). It was just a bit traumatic. At the same time I was working for a charity called The Gender Trust which was a national transgender charity…</w:t>
      </w:r>
    </w:p>
    <w:p>
      <w:pPr>
        <w:pStyle w:val="Normal"/>
        <w:rPr>
          <w:sz w:val="28"/>
          <w:szCs w:val="28"/>
        </w:rPr>
      </w:pPr>
      <w:r>
        <w:rPr>
          <w:sz w:val="28"/>
          <w:szCs w:val="28"/>
        </w:rPr>
      </w:r>
    </w:p>
    <w:p>
      <w:pPr>
        <w:pStyle w:val="Normal"/>
        <w:rPr>
          <w:sz w:val="28"/>
          <w:szCs w:val="28"/>
        </w:rPr>
      </w:pPr>
      <w:r>
        <w:rPr>
          <w:sz w:val="28"/>
          <w:szCs w:val="28"/>
        </w:rPr>
        <w:t>Int: how had you got involved with that? Was it just applying for a job?</w:t>
      </w:r>
    </w:p>
    <w:p>
      <w:pPr>
        <w:pStyle w:val="Normal"/>
        <w:rPr>
          <w:sz w:val="28"/>
          <w:szCs w:val="28"/>
        </w:rPr>
      </w:pPr>
      <w:r>
        <w:rPr>
          <w:sz w:val="28"/>
          <w:szCs w:val="28"/>
        </w:rPr>
      </w:r>
    </w:p>
    <w:p>
      <w:pPr>
        <w:pStyle w:val="Normal"/>
        <w:rPr/>
      </w:pPr>
      <w:r>
        <w:rPr>
          <w:sz w:val="28"/>
          <w:szCs w:val="28"/>
        </w:rPr>
        <w:t>Rory: Yeah, it was just by luck in that I was unemployed, a job came up, it looked interesting. Because I’d got so into LGBT rights I saw this job with a trans charity and although I didn’t know much about trans…</w:t>
      </w:r>
    </w:p>
    <w:p>
      <w:pPr>
        <w:pStyle w:val="Normal"/>
        <w:rPr>
          <w:sz w:val="28"/>
          <w:szCs w:val="28"/>
        </w:rPr>
      </w:pPr>
      <w:r>
        <w:rPr>
          <w:sz w:val="28"/>
          <w:szCs w:val="28"/>
        </w:rPr>
      </w:r>
    </w:p>
    <w:p>
      <w:pPr>
        <w:pStyle w:val="Normal"/>
        <w:rPr>
          <w:sz w:val="28"/>
          <w:szCs w:val="28"/>
        </w:rPr>
      </w:pPr>
      <w:r>
        <w:rPr>
          <w:sz w:val="28"/>
          <w:szCs w:val="28"/>
        </w:rPr>
        <w:t>Int: had you had much experience of speaking and dealing with trans people prior to that?</w:t>
      </w:r>
    </w:p>
    <w:p>
      <w:pPr>
        <w:pStyle w:val="Normal"/>
        <w:rPr>
          <w:sz w:val="28"/>
          <w:szCs w:val="28"/>
        </w:rPr>
      </w:pPr>
      <w:r>
        <w:rPr>
          <w:sz w:val="28"/>
          <w:szCs w:val="28"/>
        </w:rPr>
      </w:r>
    </w:p>
    <w:p>
      <w:pPr>
        <w:pStyle w:val="Normal"/>
        <w:rPr>
          <w:sz w:val="28"/>
          <w:szCs w:val="28"/>
        </w:rPr>
      </w:pPr>
      <w:r>
        <w:rPr>
          <w:sz w:val="28"/>
          <w:szCs w:val="28"/>
        </w:rPr>
        <w:t>Rory: one of my best friends was trans but I had never really considered myself as trans so it was on the basis of this friendship like ‘well I know some trans people … they’re not different to anyone else. Obviously there’s some very specific things…’. I applied for the job and I remember quite specifically the first line of it because when I spoke to who would become my boss at the interview she said that she was quite taken about how I had started off my personal statement which was something along the lines of ‘as a queer woman in Brighton’ dot dot dot. I find it really weird that that’s … I very strongly identified as that. I started working at this charity and I think I found it really annoying how – because a lot of it was telephone-based, so I’d talk to trans people across the country, mostly trans women – they would hear my voice and they would make comments like ‘oh you’ve got a lovely voice’ and assume that I was a trans woman and that I’d had loads of elocution or voice coaching or whatever to produce this lovely female voice. I went ‘no, I hate it. I hate this voice.’ I also got the impression that people assumed that I was some sort of very femme woman sat at a desk and I also couldn’t bear that either. In contrast I was doing all this drag kinging as well and I’m not quite sure what it was – at what point – but I realised ‘well, what’s the difference between me as Rory Raven the drag king and me in my day-to-day life?’ It was just like ‘there really is nothing apart from a fake moustache’ so I remember having a chat with the chair of The Gender Trust at the time, Rebecca, and at the end of this 40 minute conversation she’s like ‘right then, I’ll change your email address’ and suddenly I became Rory at work. It was like … I was not even planning it or expecting it. I started working [25:00] and living as Rory at that point. It took about a year before I officially changed my name, mostly cos I’m quite lazy and never got around to doing it. It was quite a strange thing and I remember it went from people asking me … telling me … giving my compliments about the pitch of my voice to suddenly people going ‘oh, so when are you going to start taking testosterone, then?’ and suddenly people asking these other questions which were equally intrusive and not correct about me but it did… It was just this very strange transition that snuck up on me and I didn’t expect to be coming out as trans and…</w:t>
      </w:r>
    </w:p>
    <w:p>
      <w:pPr>
        <w:pStyle w:val="Normal"/>
        <w:rPr>
          <w:sz w:val="28"/>
          <w:szCs w:val="28"/>
        </w:rPr>
      </w:pPr>
      <w:r>
        <w:rPr>
          <w:sz w:val="28"/>
          <w:szCs w:val="28"/>
        </w:rPr>
      </w:r>
    </w:p>
    <w:p>
      <w:pPr>
        <w:pStyle w:val="Normal"/>
        <w:rPr/>
      </w:pPr>
      <w:r>
        <w:rPr>
          <w:sz w:val="28"/>
          <w:szCs w:val="28"/>
        </w:rPr>
        <w:t>Int: how did it feel then within your position within the community that you had become part of, obviously changing your … or shifting your identity slightly within that? Did you find that that affected the way that people responded to you?</w:t>
      </w:r>
    </w:p>
    <w:p>
      <w:pPr>
        <w:pStyle w:val="Normal"/>
        <w:rPr>
          <w:sz w:val="28"/>
          <w:szCs w:val="28"/>
        </w:rPr>
      </w:pPr>
      <w:r>
        <w:rPr>
          <w:sz w:val="28"/>
          <w:szCs w:val="28"/>
        </w:rPr>
      </w:r>
    </w:p>
    <w:p>
      <w:pPr>
        <w:pStyle w:val="Normal"/>
        <w:rPr>
          <w:sz w:val="28"/>
          <w:szCs w:val="28"/>
        </w:rPr>
      </w:pPr>
      <w:r>
        <w:rPr>
          <w:sz w:val="28"/>
          <w:szCs w:val="28"/>
        </w:rPr>
        <w:t>Rory: Yeah and that was what was really tricky because my … because of the drag kinging, a lot of my friends were already calling me Rory which is why I kept the name. I thought there’s no point suddenly saying that I’m going to be called Luke now because it’s going to be too difficult so…</w:t>
      </w:r>
    </w:p>
    <w:p>
      <w:pPr>
        <w:pStyle w:val="Normal"/>
        <w:rPr>
          <w:sz w:val="28"/>
          <w:szCs w:val="28"/>
        </w:rPr>
      </w:pPr>
      <w:r>
        <w:rPr>
          <w:sz w:val="28"/>
          <w:szCs w:val="28"/>
        </w:rPr>
      </w:r>
    </w:p>
    <w:p>
      <w:pPr>
        <w:pStyle w:val="Normal"/>
        <w:rPr/>
      </w:pPr>
      <w:r>
        <w:rPr>
          <w:sz w:val="28"/>
          <w:szCs w:val="28"/>
        </w:rPr>
        <w:t>Int: why did you choose the name Rory?</w:t>
      </w:r>
    </w:p>
    <w:p>
      <w:pPr>
        <w:pStyle w:val="Normal"/>
        <w:rPr>
          <w:sz w:val="28"/>
          <w:szCs w:val="28"/>
        </w:rPr>
      </w:pPr>
      <w:r>
        <w:rPr>
          <w:sz w:val="28"/>
          <w:szCs w:val="28"/>
        </w:rPr>
      </w:r>
    </w:p>
    <w:p>
      <w:pPr>
        <w:pStyle w:val="Normal"/>
        <w:rPr/>
      </w:pPr>
      <w:r>
        <w:rPr>
          <w:sz w:val="28"/>
          <w:szCs w:val="28"/>
        </w:rPr>
        <w:t>Rory: Because, the first time I did drag kinging I was walking down the street with my friend who was also dressed up in drag and we were trying to work out what names we were going to have. I chose Rory because my best friend from university went out with one – maybe two – men called Rory and they were both really nice guys and I wanted to be a nice guy so I decided to call myself Rory (laughs). It stuck and it’s really annoying cos I find pronouncing ‘r’s a little bit tricky sometimes (laughs) so it wasn’t the best plan. All my friends starting calling me Rory and so that was quite easy to say ‘yes, please call me keep calling me that but this time can you say “he” rather than “she”?’. It was more about getting them to change pronouns. Some people didn’t get it though and that was tricky and it … at one time it came to blows and with someone which was pretty horrible. I ended up reporting them to the police, in fact. It was quite a transphobic incident which has kind of got me to where I am now with my job as well.</w:t>
      </w:r>
    </w:p>
    <w:p>
      <w:pPr>
        <w:pStyle w:val="Normal"/>
        <w:rPr>
          <w:sz w:val="28"/>
          <w:szCs w:val="28"/>
        </w:rPr>
      </w:pPr>
      <w:r>
        <w:rPr>
          <w:sz w:val="28"/>
          <w:szCs w:val="28"/>
        </w:rPr>
      </w:r>
    </w:p>
    <w:p>
      <w:pPr>
        <w:pStyle w:val="Normal"/>
        <w:rPr>
          <w:sz w:val="28"/>
          <w:szCs w:val="28"/>
        </w:rPr>
      </w:pPr>
      <w:r>
        <w:rPr>
          <w:sz w:val="28"/>
          <w:szCs w:val="28"/>
        </w:rPr>
        <w:t>Int: which we’ll come to in a bit.</w:t>
      </w:r>
    </w:p>
    <w:p>
      <w:pPr>
        <w:pStyle w:val="Normal"/>
        <w:rPr>
          <w:sz w:val="28"/>
          <w:szCs w:val="28"/>
        </w:rPr>
      </w:pPr>
      <w:r>
        <w:rPr>
          <w:sz w:val="28"/>
          <w:szCs w:val="28"/>
        </w:rPr>
        <w:t>Rory: yeah, exactly.</w:t>
      </w:r>
    </w:p>
    <w:p>
      <w:pPr>
        <w:pStyle w:val="Normal"/>
        <w:rPr>
          <w:sz w:val="28"/>
          <w:szCs w:val="28"/>
        </w:rPr>
      </w:pPr>
      <w:r>
        <w:rPr>
          <w:sz w:val="28"/>
          <w:szCs w:val="28"/>
        </w:rPr>
      </w:r>
    </w:p>
    <w:p>
      <w:pPr>
        <w:pStyle w:val="Normal"/>
        <w:rPr>
          <w:sz w:val="28"/>
          <w:szCs w:val="28"/>
        </w:rPr>
      </w:pPr>
      <w:r>
        <w:rPr>
          <w:sz w:val="28"/>
          <w:szCs w:val="28"/>
        </w:rPr>
        <w:t>Int: was that amongst lesbians though?</w:t>
      </w:r>
    </w:p>
    <w:p>
      <w:pPr>
        <w:pStyle w:val="Normal"/>
        <w:rPr>
          <w:sz w:val="28"/>
          <w:szCs w:val="28"/>
        </w:rPr>
      </w:pPr>
      <w:r>
        <w:rPr>
          <w:sz w:val="28"/>
          <w:szCs w:val="28"/>
        </w:rPr>
      </w:r>
    </w:p>
    <w:p>
      <w:pPr>
        <w:pStyle w:val="Normal"/>
        <w:rPr>
          <w:sz w:val="28"/>
          <w:szCs w:val="28"/>
        </w:rPr>
      </w:pPr>
      <w:r>
        <w:rPr>
          <w:sz w:val="28"/>
          <w:szCs w:val="28"/>
        </w:rPr>
        <w:t>Rory: yes. Yeah, and it was also amongst drag kings who … which was the most shocking. You’d think that drag kings would be quite open to gender.</w:t>
      </w:r>
    </w:p>
    <w:p>
      <w:pPr>
        <w:pStyle w:val="Normal"/>
        <w:rPr>
          <w:sz w:val="28"/>
          <w:szCs w:val="28"/>
        </w:rPr>
      </w:pPr>
      <w:r>
        <w:rPr>
          <w:sz w:val="28"/>
          <w:szCs w:val="28"/>
        </w:rPr>
      </w:r>
    </w:p>
    <w:p>
      <w:pPr>
        <w:pStyle w:val="Normal"/>
        <w:rPr>
          <w:sz w:val="28"/>
          <w:szCs w:val="28"/>
        </w:rPr>
      </w:pPr>
      <w:r>
        <w:rPr>
          <w:sz w:val="28"/>
          <w:szCs w:val="28"/>
        </w:rPr>
        <w:t>Int: but then I suppose impersonation’s a different thing to living your life…</w:t>
      </w:r>
    </w:p>
    <w:p>
      <w:pPr>
        <w:pStyle w:val="Normal"/>
        <w:rPr>
          <w:sz w:val="28"/>
          <w:szCs w:val="28"/>
        </w:rPr>
      </w:pPr>
      <w:r>
        <w:rPr>
          <w:sz w:val="28"/>
          <w:szCs w:val="28"/>
        </w:rPr>
      </w:r>
    </w:p>
    <w:p>
      <w:pPr>
        <w:pStyle w:val="Normal"/>
        <w:rPr/>
      </w:pPr>
      <w:r>
        <w:rPr>
          <w:sz w:val="28"/>
          <w:szCs w:val="28"/>
        </w:rPr>
        <w:t>Rory: well this is it, I think a lot of drag kings, their particular performance is about showing the worst that man or masculinity can be and taking the piss out of that rather than being kind of masculinity or manhood or whatever. It doesn’t surprise me actually that there could be so much misandrew – I can’t say the word- misandry coming from a drag king in that respect. For the most part I think it was ok and my partner was supportive and my close friends were and it just made sense. It was also at a time when being trans was kind of popular. It comes and goes out of fashion. It’s really odd and I don’t understand it but it just does. When I say in fashion, just within the queer world, I think. It was a time when it was quite fashionable to be trans and I got really involved with Woteverworld in London because…</w:t>
      </w:r>
    </w:p>
    <w:p>
      <w:pPr>
        <w:pStyle w:val="Normal"/>
        <w:rPr>
          <w:sz w:val="28"/>
          <w:szCs w:val="28"/>
        </w:rPr>
      </w:pPr>
      <w:r>
        <w:rPr>
          <w:sz w:val="28"/>
          <w:szCs w:val="28"/>
        </w:rPr>
      </w:r>
    </w:p>
    <w:p>
      <w:pPr>
        <w:pStyle w:val="Normal"/>
        <w:rPr/>
      </w:pPr>
      <w:r>
        <w:rPr>
          <w:sz w:val="28"/>
          <w:szCs w:val="28"/>
        </w:rPr>
        <w:t>Int: can you just describe a little but what Woteverworld is?</w:t>
      </w:r>
    </w:p>
    <w:p>
      <w:pPr>
        <w:pStyle w:val="Normal"/>
        <w:rPr>
          <w:sz w:val="28"/>
          <w:szCs w:val="28"/>
        </w:rPr>
      </w:pPr>
      <w:r>
        <w:rPr>
          <w:sz w:val="28"/>
          <w:szCs w:val="28"/>
        </w:rPr>
      </w:r>
    </w:p>
    <w:p>
      <w:pPr>
        <w:pStyle w:val="Normal"/>
        <w:rPr>
          <w:sz w:val="28"/>
          <w:szCs w:val="28"/>
        </w:rPr>
      </w:pPr>
      <w:r>
        <w:rPr>
          <w:sz w:val="28"/>
          <w:szCs w:val="28"/>
        </w:rPr>
        <w:t>Rory: yeah, Woteverworld is a collective of people, mostly lead by someone called Ingo and primarily they put on club nights. There used to be Club Wotever which used to be in Brighton and in London as well. It was mostly in London but sometimes came to Brighton.</w:t>
      </w:r>
    </w:p>
    <w:p>
      <w:pPr>
        <w:pStyle w:val="Normal"/>
        <w:rPr>
          <w:sz w:val="28"/>
          <w:szCs w:val="28"/>
        </w:rPr>
      </w:pPr>
      <w:r>
        <w:rPr>
          <w:sz w:val="28"/>
          <w:szCs w:val="28"/>
        </w:rPr>
      </w:r>
    </w:p>
    <w:p>
      <w:pPr>
        <w:pStyle w:val="Normal"/>
        <w:rPr>
          <w:sz w:val="28"/>
          <w:szCs w:val="28"/>
        </w:rPr>
      </w:pPr>
      <w:r>
        <w:rPr>
          <w:sz w:val="28"/>
          <w:szCs w:val="28"/>
        </w:rPr>
        <w:t>[they’re interrupted]</w:t>
      </w:r>
    </w:p>
    <w:p>
      <w:pPr>
        <w:pStyle w:val="Normal"/>
        <w:rPr>
          <w:sz w:val="28"/>
          <w:szCs w:val="28"/>
        </w:rPr>
      </w:pPr>
      <w:r>
        <w:rPr>
          <w:sz w:val="28"/>
          <w:szCs w:val="28"/>
        </w:rPr>
      </w:r>
    </w:p>
    <w:p>
      <w:pPr>
        <w:pStyle w:val="Normal"/>
        <w:rPr>
          <w:sz w:val="28"/>
          <w:szCs w:val="28"/>
        </w:rPr>
      </w:pPr>
      <w:r>
        <w:rPr>
          <w:sz w:val="28"/>
          <w:szCs w:val="28"/>
        </w:rPr>
        <w:t>Rory: Club Wotever was a club night that was in Brighton and in London, more in London than in Brighton. [30:00] I got involved because there was a Club Wotever Brighton in a place which I can’t remember the name of it. I think it was Club New York which is now – on Dyke Road – which is now …</w:t>
      </w:r>
    </w:p>
    <w:p>
      <w:pPr>
        <w:pStyle w:val="Normal"/>
        <w:rPr>
          <w:sz w:val="28"/>
          <w:szCs w:val="28"/>
        </w:rPr>
      </w:pPr>
      <w:r>
        <w:rPr>
          <w:sz w:val="28"/>
          <w:szCs w:val="28"/>
        </w:rPr>
      </w:r>
    </w:p>
    <w:p>
      <w:pPr>
        <w:pStyle w:val="Normal"/>
        <w:rPr>
          <w:sz w:val="28"/>
          <w:szCs w:val="28"/>
        </w:rPr>
      </w:pPr>
      <w:r>
        <w:rPr>
          <w:sz w:val="28"/>
          <w:szCs w:val="28"/>
        </w:rPr>
        <w:t>Int: The Ghost Experience, isn’t it?</w:t>
      </w:r>
    </w:p>
    <w:p>
      <w:pPr>
        <w:pStyle w:val="Normal"/>
        <w:rPr>
          <w:sz w:val="28"/>
          <w:szCs w:val="28"/>
        </w:rPr>
      </w:pPr>
      <w:r>
        <w:rPr>
          <w:sz w:val="28"/>
          <w:szCs w:val="28"/>
        </w:rPr>
      </w:r>
    </w:p>
    <w:p>
      <w:pPr>
        <w:pStyle w:val="Normal"/>
        <w:rPr/>
      </w:pPr>
      <w:r>
        <w:rPr>
          <w:sz w:val="28"/>
          <w:szCs w:val="28"/>
        </w:rPr>
        <w:t>Rory: Yes, but at the time it was a nightclub and me and Johanna went along and we both really nervous about going cos we were so excited that we wanted to go to this club night. We were also quite scared and intimidated so I think we got really drunk. I think we got so drunk that (laughs) by the time we got there we had to go home again.</w:t>
      </w:r>
    </w:p>
    <w:p>
      <w:pPr>
        <w:pStyle w:val="Normal"/>
        <w:rPr>
          <w:sz w:val="28"/>
          <w:szCs w:val="28"/>
        </w:rPr>
      </w:pPr>
      <w:r>
        <w:rPr>
          <w:sz w:val="28"/>
          <w:szCs w:val="28"/>
        </w:rPr>
      </w:r>
    </w:p>
    <w:p>
      <w:pPr>
        <w:pStyle w:val="Normal"/>
        <w:rPr>
          <w:sz w:val="28"/>
          <w:szCs w:val="28"/>
        </w:rPr>
      </w:pPr>
      <w:r>
        <w:rPr>
          <w:sz w:val="28"/>
          <w:szCs w:val="28"/>
        </w:rPr>
        <w:t>[they’re interrupted]</w:t>
      </w:r>
    </w:p>
    <w:p>
      <w:pPr>
        <w:pStyle w:val="Normal"/>
        <w:rPr>
          <w:sz w:val="28"/>
          <w:szCs w:val="28"/>
        </w:rPr>
      </w:pPr>
      <w:r>
        <w:rPr>
          <w:sz w:val="28"/>
          <w:szCs w:val="28"/>
        </w:rPr>
      </w:r>
    </w:p>
    <w:p>
      <w:pPr>
        <w:pStyle w:val="Normal"/>
        <w:rPr/>
      </w:pPr>
      <w:r>
        <w:rPr>
          <w:sz w:val="28"/>
          <w:szCs w:val="28"/>
        </w:rPr>
        <w:t>Rory: We had to go home again cos we were so drunk which I’m really ashamed (laughs) about but there we go.</w:t>
      </w:r>
    </w:p>
    <w:p>
      <w:pPr>
        <w:pStyle w:val="Normal"/>
        <w:rPr>
          <w:sz w:val="28"/>
          <w:szCs w:val="28"/>
        </w:rPr>
      </w:pPr>
      <w:r>
        <w:rPr>
          <w:sz w:val="28"/>
          <w:szCs w:val="28"/>
        </w:rPr>
      </w:r>
    </w:p>
    <w:p>
      <w:pPr>
        <w:pStyle w:val="Normal"/>
        <w:rPr>
          <w:sz w:val="28"/>
          <w:szCs w:val="28"/>
        </w:rPr>
      </w:pPr>
      <w:r>
        <w:rPr>
          <w:sz w:val="28"/>
          <w:szCs w:val="28"/>
        </w:rPr>
        <w:t>Int: did you have any drunken insights into what the place was like or has it [???] first experience?</w:t>
      </w:r>
    </w:p>
    <w:p>
      <w:pPr>
        <w:pStyle w:val="Normal"/>
        <w:rPr>
          <w:sz w:val="28"/>
          <w:szCs w:val="28"/>
        </w:rPr>
      </w:pPr>
      <w:r>
        <w:rPr>
          <w:sz w:val="28"/>
          <w:szCs w:val="28"/>
        </w:rPr>
      </w:r>
    </w:p>
    <w:p>
      <w:pPr>
        <w:pStyle w:val="Normal"/>
        <w:rPr>
          <w:sz w:val="28"/>
          <w:szCs w:val="28"/>
        </w:rPr>
      </w:pPr>
      <w:r>
        <w:rPr>
          <w:sz w:val="28"/>
          <w:szCs w:val="28"/>
        </w:rPr>
        <w:t>Rory: (laughs) I remember it being not very busy at the time and it was just tiny. I mean, I was surprised just how small it was. It was like a living room with a small bar attached to it. It was pathetic, really. So I was like ‘oh, this is a bit crap actually’ but I was hoping for so much more. I don’t know if that was the normal Club Wotever in Brighton or not. I don’t know, but Ingo obviously wanted there to be more Club Wotevers in Brighton and had invited people to come meet her the next day at a coffee shop. The next morning we woke up and sobered up and like ‘let’s just go and meet this Ingo and find out what the score is’. We met with Ingo and someone else, so there was just the four of us there, so it was me and my partner. We were like ‘we really want to get involved. Obviously we were too drunk to get involved last night but on the longer term we want to get involved in stuff’ and what that actually translated into was we started up doing our own club nights but we used the Wotever name in order to get hold of the mailing list and also just to … people knew about Club Wotever and so it was something – a hook – that people could come to. We teamed up with a couple of friends, George and Lianne to do what we called Westhill Wotevers at the West Hill Hall near Seven Dials in Brighton. Lianne was the caretaker at the time so we got the hall for free basically or if not for free for very little. We just did these really fun, fantastic parties up at the West Hill and they were … I think we charged a fiver for people to get in but it was bring your own booze so people got - and I got - very drunk because you’d just go to the offie. It was like having a party in your own home except you’re surrounded by loads of other people. We had our friends doing DJing. We would get performers to come in. Sometimes we had little stalls to sell cakes. We did little workshops before the main start of the night. We decorated the hall. We made it into a club night that we wanted to go to and the best of all it was really cheap and so it was really popular for a while. It seemed to attract mostly queer women although we did get some men coming too which was good. It was very alternative queer … it was at the time the alternative to the gay scene and I think the only other club night that was going on at the time was In Every Home A Heartache which was going on at the Cowley Club which was a bit more regular but the difference was: Cowley Club you had to pay for your drinks and it was that whole being more licensed whereas this was a party in a village hall. It was this school slash village hall feel that made it quite interesting for people, I think. It was awesome. I think we started off by having queer bands performing, so I think we had The Peepholes came and played. I can’t remember half the names of the people. Rae Spoon came and sang for us. Lianne Hall performed once. Yeah, I can’t remember half their names now, the people. Then we had actual performers. We had Lazlo Pearlman came and performed for us. We had someone called Lianna [sp?] who was quite into burlesque dancing. She was our resident burlesque … I don’t know the right term for someone who takes their clothes off in a burlesque manner.</w:t>
      </w:r>
    </w:p>
    <w:p>
      <w:pPr>
        <w:pStyle w:val="Normal"/>
        <w:rPr>
          <w:sz w:val="28"/>
          <w:szCs w:val="28"/>
        </w:rPr>
      </w:pPr>
      <w:r>
        <w:rPr>
          <w:sz w:val="28"/>
          <w:szCs w:val="28"/>
        </w:rPr>
      </w:r>
    </w:p>
    <w:p>
      <w:pPr>
        <w:pStyle w:val="Normal"/>
        <w:rPr>
          <w:sz w:val="28"/>
          <w:szCs w:val="28"/>
        </w:rPr>
      </w:pPr>
      <w:r>
        <w:rPr>
          <w:sz w:val="28"/>
          <w:szCs w:val="28"/>
        </w:rPr>
        <w:t>Int: I’d just call them a burlesque performer.</w:t>
      </w:r>
    </w:p>
    <w:p>
      <w:pPr>
        <w:pStyle w:val="Normal"/>
        <w:rPr>
          <w:sz w:val="28"/>
          <w:szCs w:val="28"/>
        </w:rPr>
      </w:pPr>
      <w:r>
        <w:rPr>
          <w:sz w:val="28"/>
          <w:szCs w:val="28"/>
        </w:rPr>
      </w:r>
    </w:p>
    <w:p>
      <w:pPr>
        <w:pStyle w:val="Normal"/>
        <w:rPr/>
      </w:pPr>
      <w:r>
        <w:rPr>
          <w:sz w:val="28"/>
          <w:szCs w:val="28"/>
        </w:rPr>
        <w:t>Rory: Okay. Well she quite frequently took her clothes off for us which was brilliant. [35:00] It was … because she’s queer herself she loved performing to a queer audience and it was taking away that power differential that makes it a bit wrong when you’ve got strippers to man. We had these really great performers come in and we actually performed … my drag collective performed this night as well. I think we did about six or seven of them including a weekender which was over two or three days. We did a couple of ceilidhs. We managed to get funding from Pride for some of the events as well. It was really popular and was quite a big deal at the time. It was just for a few years. It was between – I think – 2007 and 2009 or ’10 so it wasn’t for very long and we did them sporadically so they didn’t get…</w:t>
      </w:r>
    </w:p>
    <w:p>
      <w:pPr>
        <w:pStyle w:val="Normal"/>
        <w:rPr>
          <w:sz w:val="28"/>
          <w:szCs w:val="28"/>
        </w:rPr>
      </w:pPr>
      <w:r>
        <w:rPr>
          <w:sz w:val="28"/>
          <w:szCs w:val="28"/>
        </w:rPr>
      </w:r>
    </w:p>
    <w:p>
      <w:pPr>
        <w:pStyle w:val="Normal"/>
        <w:rPr/>
      </w:pPr>
      <w:r>
        <w:rPr>
          <w:sz w:val="28"/>
          <w:szCs w:val="28"/>
        </w:rPr>
        <w:t>Int: people didn’t get bored of it.</w:t>
      </w:r>
    </w:p>
    <w:p>
      <w:pPr>
        <w:pStyle w:val="Normal"/>
        <w:rPr>
          <w:sz w:val="28"/>
          <w:szCs w:val="28"/>
        </w:rPr>
      </w:pPr>
      <w:r>
        <w:rPr>
          <w:sz w:val="28"/>
          <w:szCs w:val="28"/>
        </w:rPr>
      </w:r>
    </w:p>
    <w:p>
      <w:pPr>
        <w:pStyle w:val="Normal"/>
        <w:rPr>
          <w:sz w:val="28"/>
          <w:szCs w:val="28"/>
        </w:rPr>
      </w:pPr>
      <w:r>
        <w:rPr>
          <w:sz w:val="28"/>
          <w:szCs w:val="28"/>
        </w:rPr>
        <w:t>Rory: Yeah, exactly, but it was brilliant and I felt much part of the community. For me, coming out as trans in and amongst all of that was absolutely fine and it was part of it all so I felt really supported and everyone loved me for it or something (laughs).</w:t>
      </w:r>
    </w:p>
    <w:p>
      <w:pPr>
        <w:pStyle w:val="Normal"/>
        <w:rPr>
          <w:sz w:val="28"/>
          <w:szCs w:val="28"/>
        </w:rPr>
      </w:pPr>
      <w:r>
        <w:rPr>
          <w:sz w:val="28"/>
          <w:szCs w:val="28"/>
        </w:rPr>
      </w:r>
    </w:p>
    <w:p>
      <w:pPr>
        <w:pStyle w:val="Normal"/>
        <w:rPr>
          <w:sz w:val="28"/>
          <w:szCs w:val="28"/>
        </w:rPr>
      </w:pPr>
      <w:r>
        <w:rPr>
          <w:sz w:val="28"/>
          <w:szCs w:val="28"/>
        </w:rPr>
        <w:t>Int: how did it eventually unravel?</w:t>
      </w:r>
    </w:p>
    <w:p>
      <w:pPr>
        <w:pStyle w:val="Normal"/>
        <w:rPr>
          <w:sz w:val="28"/>
          <w:szCs w:val="28"/>
        </w:rPr>
      </w:pPr>
      <w:r>
        <w:rPr>
          <w:sz w:val="28"/>
          <w:szCs w:val="28"/>
        </w:rPr>
      </w:r>
    </w:p>
    <w:p>
      <w:pPr>
        <w:pStyle w:val="Normal"/>
        <w:rPr>
          <w:sz w:val="28"/>
          <w:szCs w:val="28"/>
        </w:rPr>
      </w:pPr>
      <w:r>
        <w:rPr>
          <w:sz w:val="28"/>
          <w:szCs w:val="28"/>
        </w:rPr>
        <w:t>Rory: How did it end? Basically because I broke up with Johanna and we did one final ceilidh and then it just never happened after that cos it was two couples. It was me and Johanna and George and Lianne. They broke up eventually as well and it just … it was just we all went … a bit like ABBA (laughs). We all went our separate ways. It wasn’t because it wasn’t working as a club night … although actually to be fair we used to have a license … well there was no license so we could party on til three in the morning but the neighbours eventually got quite upset with noise. Not just our club nights, just the use of the West Hill Hall in general because it was being used by other people for club nights and for gigs and stuff. Eventually there was a noise abatement notice meant that we couldn’t have club nights after half past ten. So I think we did a day disco which worked fairly well. It meant people could come out for the evening and then go home if they wanted to or they could go out clubbing or whatever. It was the mixture of that and the fact we were quite constrained in our times and just the unravelling of us as organisers.</w:t>
      </w:r>
    </w:p>
    <w:p>
      <w:pPr>
        <w:pStyle w:val="Normal"/>
        <w:rPr>
          <w:sz w:val="28"/>
          <w:szCs w:val="28"/>
        </w:rPr>
      </w:pPr>
      <w:r>
        <w:rPr>
          <w:sz w:val="28"/>
          <w:szCs w:val="28"/>
        </w:rPr>
      </w:r>
    </w:p>
    <w:p>
      <w:pPr>
        <w:pStyle w:val="Normal"/>
        <w:rPr>
          <w:sz w:val="28"/>
          <w:szCs w:val="28"/>
        </w:rPr>
      </w:pPr>
      <w:r>
        <w:rPr>
          <w:sz w:val="28"/>
          <w:szCs w:val="28"/>
        </w:rPr>
        <w:t>Int: did it always feel like you never wanted to move it from West Hill though? Did that feel part of the …</w:t>
      </w:r>
    </w:p>
    <w:p>
      <w:pPr>
        <w:pStyle w:val="Normal"/>
        <w:rPr>
          <w:sz w:val="28"/>
          <w:szCs w:val="28"/>
        </w:rPr>
      </w:pPr>
      <w:r>
        <w:rPr>
          <w:sz w:val="28"/>
          <w:szCs w:val="28"/>
        </w:rPr>
      </w:r>
    </w:p>
    <w:p>
      <w:pPr>
        <w:pStyle w:val="Normal"/>
        <w:rPr>
          <w:sz w:val="28"/>
          <w:szCs w:val="28"/>
        </w:rPr>
      </w:pPr>
      <w:r>
        <w:rPr>
          <w:sz w:val="28"/>
          <w:szCs w:val="28"/>
        </w:rPr>
        <w:t>Rory: It was.</w:t>
      </w:r>
    </w:p>
    <w:p>
      <w:pPr>
        <w:pStyle w:val="Normal"/>
        <w:rPr>
          <w:sz w:val="28"/>
          <w:szCs w:val="28"/>
        </w:rPr>
      </w:pPr>
      <w:r>
        <w:rPr>
          <w:sz w:val="28"/>
          <w:szCs w:val="28"/>
        </w:rPr>
      </w:r>
    </w:p>
    <w:p>
      <w:pPr>
        <w:pStyle w:val="Normal"/>
        <w:rPr/>
      </w:pPr>
      <w:r>
        <w:rPr>
          <w:sz w:val="28"/>
          <w:szCs w:val="28"/>
        </w:rPr>
        <w:t>Int: …cos it’s not an area that’s traditionally associated with the LGBT community at all in Brighton.</w:t>
      </w:r>
    </w:p>
    <w:p>
      <w:pPr>
        <w:pStyle w:val="Normal"/>
        <w:rPr>
          <w:sz w:val="28"/>
          <w:szCs w:val="28"/>
        </w:rPr>
      </w:pPr>
      <w:r>
        <w:rPr>
          <w:sz w:val="28"/>
          <w:szCs w:val="28"/>
        </w:rPr>
      </w:r>
    </w:p>
    <w:p>
      <w:pPr>
        <w:pStyle w:val="Normal"/>
        <w:rPr>
          <w:sz w:val="28"/>
          <w:szCs w:val="28"/>
        </w:rPr>
      </w:pPr>
      <w:r>
        <w:rPr>
          <w:sz w:val="28"/>
          <w:szCs w:val="28"/>
        </w:rPr>
        <w:t>Rory: no. Exactly, which is funny because the West Hill area (laughs) is – off the record – transylvania. So many trans people live up there so it’s not like it’s lacking in LGBT people but it was mostly the hall. It was Lianne’s building that she looked after and although we did one night at the Cowley Club … I think that was the night when Rae Spoon performed and we actually performed ourselves as a foursome because we needed another band. We needed a support act and I figured ‘well, most queer bands – no disrespect – are usually quite awful so why can’t we as a foursome be a awful queer band?’ considering as well we had Lianne Hall who in her own solo right is a really well-regarded musician, there’s me who did a degree in music so can do a little bit, surely between the four of us we can do something so we performed as a secret act called Sex With Animals I think it was and just played this very strange music. It kind of worked at the Cowley Club. It was a busy night but it just wasn’t the same because there was this … what worked with the West Hill Hall was this village hall feel plus the fact you could bring your own booze. I think that really sold it to people. They didn’t have to spend a fortune. It was like they’re with their friends at their houses but out.</w:t>
      </w:r>
    </w:p>
    <w:p>
      <w:pPr>
        <w:pStyle w:val="Normal"/>
        <w:rPr>
          <w:sz w:val="28"/>
          <w:szCs w:val="28"/>
        </w:rPr>
      </w:pPr>
      <w:r>
        <w:rPr>
          <w:sz w:val="28"/>
          <w:szCs w:val="28"/>
        </w:rPr>
      </w:r>
    </w:p>
    <w:p>
      <w:pPr>
        <w:pStyle w:val="Normal"/>
        <w:rPr>
          <w:sz w:val="28"/>
          <w:szCs w:val="28"/>
        </w:rPr>
      </w:pPr>
      <w:r>
        <w:rPr>
          <w:sz w:val="28"/>
          <w:szCs w:val="28"/>
        </w:rPr>
        <w:t>Int: when that had all finished did you continue to go to places like Cowley Club? Was that an important location for you?</w:t>
      </w:r>
    </w:p>
    <w:p>
      <w:pPr>
        <w:pStyle w:val="Normal"/>
        <w:rPr>
          <w:sz w:val="28"/>
          <w:szCs w:val="28"/>
        </w:rPr>
      </w:pPr>
      <w:r>
        <w:rPr>
          <w:sz w:val="28"/>
          <w:szCs w:val="28"/>
        </w:rPr>
      </w:r>
    </w:p>
    <w:p>
      <w:pPr>
        <w:pStyle w:val="Normal"/>
        <w:rPr/>
      </w:pPr>
      <w:r>
        <w:rPr>
          <w:sz w:val="28"/>
          <w:szCs w:val="28"/>
        </w:rPr>
        <w:t>Rory: Yeah. I think Cowley Club was the alternative. It was the queer scene in Brighton for quite some time cos there was In Every Home A Heartache and when that ended there was SluTdiSko.</w:t>
      </w:r>
    </w:p>
    <w:p>
      <w:pPr>
        <w:pStyle w:val="Normal"/>
        <w:rPr>
          <w:sz w:val="28"/>
          <w:szCs w:val="28"/>
        </w:rPr>
      </w:pPr>
      <w:r>
        <w:rPr>
          <w:sz w:val="28"/>
          <w:szCs w:val="28"/>
        </w:rPr>
      </w:r>
    </w:p>
    <w:p>
      <w:pPr>
        <w:pStyle w:val="Normal"/>
        <w:rPr>
          <w:sz w:val="28"/>
          <w:szCs w:val="28"/>
        </w:rPr>
      </w:pPr>
      <w:r>
        <w:rPr>
          <w:sz w:val="28"/>
          <w:szCs w:val="28"/>
        </w:rPr>
        <w:t>Int: which is still going.</w:t>
      </w:r>
    </w:p>
    <w:p>
      <w:pPr>
        <w:pStyle w:val="Normal"/>
        <w:rPr>
          <w:sz w:val="28"/>
          <w:szCs w:val="28"/>
        </w:rPr>
      </w:pPr>
      <w:r>
        <w:rPr>
          <w:sz w:val="28"/>
          <w:szCs w:val="28"/>
        </w:rPr>
      </w:r>
    </w:p>
    <w:p>
      <w:pPr>
        <w:pStyle w:val="Normal"/>
        <w:rPr/>
      </w:pPr>
      <w:r>
        <w:rPr>
          <w:sz w:val="28"/>
          <w:szCs w:val="28"/>
        </w:rPr>
        <w:t>Rory: which is still going but it’s not the same as it was. When it started off, SluTdiSko was much more queer and I think over time it’s just … and I don’t think it’s through any fault of the organisers at all, I think it’s just ended up attracting a lot of the … I hate saying this cos it makes me sound a bit mumsy but the wrong kind of people. [40:00] I think the Cowley Club has slowly become less welcoming. It’s always had difficulties with homophobia. It’s just sort of come and gone and I think there was a golden age where there was Queer Mutiny and it was combatting quite a lot of the homophobia and as that demised and people moved away also the homophobia came back a bit.</w:t>
      </w:r>
    </w:p>
    <w:p>
      <w:pPr>
        <w:pStyle w:val="Normal"/>
        <w:rPr>
          <w:sz w:val="28"/>
          <w:szCs w:val="28"/>
        </w:rPr>
      </w:pPr>
      <w:r>
        <w:rPr>
          <w:sz w:val="28"/>
          <w:szCs w:val="28"/>
        </w:rPr>
      </w:r>
    </w:p>
    <w:p>
      <w:pPr>
        <w:pStyle w:val="Normal"/>
        <w:rPr/>
      </w:pPr>
      <w:r>
        <w:rPr>
          <w:sz w:val="28"/>
          <w:szCs w:val="28"/>
        </w:rPr>
        <w:t>Int: can you just describe very quickly what Queer Mutiny [sic] was and whether were you involved in that?</w:t>
      </w:r>
    </w:p>
    <w:p>
      <w:pPr>
        <w:pStyle w:val="Normal"/>
        <w:rPr>
          <w:sz w:val="28"/>
          <w:szCs w:val="28"/>
        </w:rPr>
      </w:pPr>
      <w:r>
        <w:rPr>
          <w:sz w:val="28"/>
          <w:szCs w:val="28"/>
        </w:rPr>
      </w:r>
    </w:p>
    <w:p>
      <w:pPr>
        <w:pStyle w:val="Normal"/>
        <w:rPr>
          <w:sz w:val="28"/>
          <w:szCs w:val="28"/>
        </w:rPr>
      </w:pPr>
      <w:r>
        <w:rPr>
          <w:sz w:val="28"/>
          <w:szCs w:val="28"/>
        </w:rPr>
        <w:t>Rory: yeah, I was involved briefly. Queer Mutiny [sic] was originally set up as a activist group within the Cowley Club to combat the homophobia of the Cowley Club as well as doing general queer activism as part of the queer – sorry – as part of the activist movement. As an example, there was the big 2010 I think it was anti-cuts – or it might have been 2011 – anti-cuts marches in London so queer mutiny went along to have a Queers Against the Cuts sort of presence. It was quite an informal gathering of queers that wanted to do some form of activism. Its membership came and went and at times it was more stronger and at times it went away. I think there was a few zines got created which are probably still kicking around at the Cowley Club somewhere. It died a death again in 2011 because there was a big horrible row to do with racism and it sort of never [??] since. It was a strange little collective of … it was a very loose collective of queers that wanted to do something but it was never very formal. I think they did some queer weekenders at the Cowley Club and it was through Queer Mutiny [sic] that there was things like In Every Home A Heartache had a bit more … as far as I’m aware it was Liam and Tom’s little baby but they also did it off the back of Queer Mutiny [sic] in order to get the space at the Cowley Club. Everything is one way or another quite intertwined with each other.</w:t>
      </w:r>
    </w:p>
    <w:p>
      <w:pPr>
        <w:pStyle w:val="Normal"/>
        <w:rPr>
          <w:sz w:val="28"/>
          <w:szCs w:val="28"/>
        </w:rPr>
      </w:pPr>
      <w:r>
        <w:rPr>
          <w:sz w:val="28"/>
          <w:szCs w:val="28"/>
        </w:rPr>
      </w:r>
    </w:p>
    <w:p>
      <w:pPr>
        <w:pStyle w:val="Normal"/>
        <w:rPr>
          <w:sz w:val="28"/>
          <w:szCs w:val="28"/>
        </w:rPr>
      </w:pPr>
      <w:r>
        <w:rPr>
          <w:sz w:val="28"/>
          <w:szCs w:val="28"/>
        </w:rPr>
        <w:t>Int: what was the first pride that you went to and how did that … in the background of this alternative scene, how was your perceptions of things like Pride as being the big mainstream presentation of LGBT people in Brighton?</w:t>
      </w:r>
    </w:p>
    <w:p>
      <w:pPr>
        <w:pStyle w:val="Normal"/>
        <w:rPr>
          <w:sz w:val="28"/>
          <w:szCs w:val="28"/>
        </w:rPr>
      </w:pPr>
      <w:r>
        <w:rPr>
          <w:sz w:val="28"/>
          <w:szCs w:val="28"/>
        </w:rPr>
      </w:r>
    </w:p>
    <w:p>
      <w:pPr>
        <w:pStyle w:val="Normal"/>
        <w:rPr/>
      </w:pPr>
      <w:r>
        <w:rPr>
          <w:sz w:val="28"/>
          <w:szCs w:val="28"/>
        </w:rPr>
        <w:t>Rory: yeah, well that’s the thing. I think that’s changed a lot for me over the years. I think my first Pride was in 2004 and that was when I was 21 and I’d just finished uni. Just started discovering girls and thinking I was a lesbian. At the time of Pride I was sleeping with this girl who was I think … or seeing, rather … sleeping … I was seeing her to be fair. I think she was part of Allsorts and I ended up on the Allsorts float at Pride purely because I was seeing her but I’d never been to Allsorts and I never did go to Allsorts and I kind of regret that now. So I was on a float for my first ever Pride and it was amazing and I’ve only been on a float since and that was last summer so it took me years (laughs) to get back on a float [???] but I’ve been in quite a few Pride parades. So that was the thing. After that I spent the next couple of Prides just hanging out with my mates, drinking, watching the parade and things like that. As I got more involved with the queer activism side of stuff I ended up being in Stockholm for Stockholm Pride every Brighton Pride [sic] cos they happened at the same time because my ex-partner’s Swedish so we went over to Stockholm for that. So I actually missed all the summers when I was really involved in the queer activism in Brighton when I think they were doing things like disrupting the Pride parade and stuff like that. The funny thing was is that to go back to the Westhill Wotever stuff, when we applied to Pride for funding the reason we applied to Pride for funding was because Kath Browne who was very involved in Pride [comittee?] at the time nudged us very strongly into applying for the money cos it’s there and it needs to be used. I think they were actually quite surprised when the application came in because for so+me reason the Pride committee tarred every single queer person in Brighton as having exactly the same political point of view rather than seeing us actually as individuals who are quite autonomous. They saw that one year there was queers disrupting the Pride parade and couldn’t quite understand why six months later a bunch of queers would be applying for money from Pride, not realising that actually we have differing [45:00] views. I’ve never been one for disrupting Pride parades and whilst I think that, you know, it shouldn’t be about the pink pound, capitalism and all of that, I don’t think it’s helpful. I think it’s counter-productive to disrupt Pride parades. I think you should be part of it but use your space in it to say what’s wrong with it. I never really did too much with that except for I think two thousand and … what year are we in? 2011 I marched with Dykes on Bikes and Queers With Gears so it was motorcycles and push-bikes. I was on my little BMX. I think that was the only time I’ve ever really done queer for Brighton Pride [sic] in the march. The year after that I was on a float with FTM Brighton and I plan to be with FTM Brighton again this year. I’m all for Pride parades, I just…</w:t>
      </w:r>
    </w:p>
    <w:p>
      <w:pPr>
        <w:pStyle w:val="Normal"/>
        <w:rPr>
          <w:sz w:val="28"/>
          <w:szCs w:val="28"/>
        </w:rPr>
      </w:pPr>
      <w:r>
        <w:rPr>
          <w:sz w:val="28"/>
          <w:szCs w:val="28"/>
        </w:rPr>
      </w:r>
    </w:p>
    <w:p>
      <w:pPr>
        <w:pStyle w:val="Normal"/>
        <w:rPr>
          <w:sz w:val="28"/>
          <w:szCs w:val="28"/>
        </w:rPr>
      </w:pPr>
      <w:r>
        <w:rPr>
          <w:sz w:val="28"/>
          <w:szCs w:val="28"/>
        </w:rPr>
        <w:t>Int: when did your activism shift from a broader queer agenda to more into FTM…</w:t>
      </w:r>
    </w:p>
    <w:p>
      <w:pPr>
        <w:pStyle w:val="Normal"/>
        <w:rPr>
          <w:sz w:val="28"/>
          <w:szCs w:val="28"/>
        </w:rPr>
      </w:pPr>
      <w:r>
        <w:rPr>
          <w:sz w:val="28"/>
          <w:szCs w:val="28"/>
        </w:rPr>
        <w:br/>
        <w:t>Rory: Trans stuff. I think I came out of … in part because of my own transition. I started working for FTM Brighton - and when I say working for I mean volunteering for, it’s just a small grass-roots organisation – shortly after its inception. It started in March 2011 and I got on board about June-time and got very involved and actually technically became the chair by September 2011 and I’m still in that position and I’m trying to get away from it. It was a fairly natural shift because I got involved in this organisation and also just the queer community had imploded on itself in a horrible row and it felt the right thing to be doing was to doing trans activism cos it didn’t feel like queer activism was actually achieving anything. It seemed to be a lot of infighting and not listening to each other and not really caring about each other. It used to be a very supportive scene, supportive community and it started being the complete opposite of that and I felt quite attacked by what was my own community and quite thrown out of it so I just got into the trans stuff instead.</w:t>
      </w:r>
    </w:p>
    <w:p>
      <w:pPr>
        <w:pStyle w:val="Normal"/>
        <w:rPr>
          <w:sz w:val="28"/>
          <w:szCs w:val="28"/>
        </w:rPr>
      </w:pPr>
      <w:r>
        <w:rPr>
          <w:sz w:val="28"/>
          <w:szCs w:val="28"/>
        </w:rPr>
      </w:r>
    </w:p>
    <w:p>
      <w:pPr>
        <w:pStyle w:val="Normal"/>
        <w:rPr>
          <w:sz w:val="28"/>
          <w:szCs w:val="28"/>
        </w:rPr>
      </w:pPr>
      <w:r>
        <w:rPr>
          <w:sz w:val="28"/>
          <w:szCs w:val="28"/>
        </w:rPr>
        <w:t>Int: where were you meeting then as FTM Brighton?</w:t>
      </w:r>
    </w:p>
    <w:p>
      <w:pPr>
        <w:pStyle w:val="Normal"/>
        <w:rPr>
          <w:sz w:val="28"/>
          <w:szCs w:val="28"/>
        </w:rPr>
      </w:pPr>
      <w:r>
        <w:rPr>
          <w:sz w:val="28"/>
          <w:szCs w:val="28"/>
        </w:rPr>
      </w:r>
    </w:p>
    <w:p>
      <w:pPr>
        <w:pStyle w:val="Normal"/>
        <w:rPr>
          <w:sz w:val="28"/>
          <w:szCs w:val="28"/>
        </w:rPr>
      </w:pPr>
      <w:r>
        <w:rPr>
          <w:sz w:val="28"/>
          <w:szCs w:val="28"/>
        </w:rPr>
        <w:t xml:space="preserve">Rory: We still do. We meet at Terrence Higgins Trust on Ship Street because FTMB started out of a project called Informed Passions that Terrence Higgins Trust did to encourage people to talk about sexual health on a peer-to-peer level. In part of their engagement they involved trans people and trans men and it was out of these discussions they realised there was needing a space for a trans support group so Nick Douglas and Bryn and a couple of other folk were really quite keen to start up their own space. People had been trying to set up trans FTM spaces in Brighton before and there’d been the occasional meet, maybe I think there used to be some meetings at the Marlborough, sometimes there was some at Charles Street. I went to something at The Amsterdam once. It was always a bit ad hoc and it was always just a few trans men sitting around having a beer, nothing formal but through the help and support of THT we managed to set up an actual formal meeting space and we met – we still do – we meet on the third Saturday of every month for two hours between six and eight pm. We’re now into our second year, well technically our third year. We had our second birthday and it’s going from strength to strength. </w:t>
      </w:r>
    </w:p>
    <w:p>
      <w:pPr>
        <w:pStyle w:val="Normal"/>
        <w:rPr>
          <w:sz w:val="28"/>
          <w:szCs w:val="28"/>
        </w:rPr>
      </w:pPr>
      <w:r>
        <w:rPr>
          <w:sz w:val="28"/>
          <w:szCs w:val="28"/>
        </w:rPr>
      </w:r>
    </w:p>
    <w:p>
      <w:pPr>
        <w:pStyle w:val="Normal"/>
        <w:rPr/>
      </w:pPr>
      <w:r>
        <w:rPr>
          <w:sz w:val="28"/>
          <w:szCs w:val="28"/>
        </w:rPr>
        <w:t>Int: how does the trans community differ, or are there any differences from the LGB community and is it the same … how has that shift hanged your relationship with the city? Cos I know that obviously  especially the Marlborough is quite associated, there’s a lot of m to f people that meet here …</w:t>
      </w:r>
    </w:p>
    <w:p>
      <w:pPr>
        <w:pStyle w:val="Normal"/>
        <w:rPr>
          <w:sz w:val="28"/>
          <w:szCs w:val="28"/>
        </w:rPr>
      </w:pPr>
      <w:r>
        <w:rPr>
          <w:sz w:val="28"/>
          <w:szCs w:val="28"/>
        </w:rPr>
      </w:r>
    </w:p>
    <w:p>
      <w:pPr>
        <w:pStyle w:val="Normal"/>
        <w:rPr/>
      </w:pPr>
      <w:r>
        <w:rPr>
          <w:sz w:val="28"/>
          <w:szCs w:val="28"/>
        </w:rPr>
        <w:t>Rory: there’s also lots of FTM you just can’t tell (laughs). That’s the problem because a lot of trans men are that can look to the uninitiated as lesbians or they look like men so it’s (laughs) hard to tell [50:00] and actually the Marlborough does have a lot of trans men who drink there and work behind the bar. There’s also lots of m to fs – trans women – drinking there too. I think this is it because of identifying very strongly as queer I’ve always felt quite ostracised from the mainstream LGB stuff which actually is more like big g, small l and the b’s kind of forgotten about. The biphobia … this is the thing actually, to backtrack a bit, when I first came out I came out as bisexual and I learned very quickly that you couldn’t be bi in Brighton so I was like ‘right, I’m going to choose it. I’m going to be gay. I’m not going to be straight.’</w:t>
      </w:r>
    </w:p>
    <w:p>
      <w:pPr>
        <w:pStyle w:val="Normal"/>
        <w:rPr>
          <w:sz w:val="28"/>
          <w:szCs w:val="28"/>
        </w:rPr>
      </w:pPr>
      <w:r>
        <w:rPr>
          <w:sz w:val="28"/>
          <w:szCs w:val="28"/>
        </w:rPr>
      </w:r>
    </w:p>
    <w:p>
      <w:pPr>
        <w:pStyle w:val="Normal"/>
        <w:rPr/>
      </w:pPr>
      <w:r>
        <w:rPr>
          <w:sz w:val="28"/>
          <w:szCs w:val="28"/>
        </w:rPr>
        <w:t>Int: how had that message been relayed you to, that you couldn’t be bi?</w:t>
      </w:r>
    </w:p>
    <w:p>
      <w:pPr>
        <w:pStyle w:val="Normal"/>
        <w:rPr>
          <w:sz w:val="28"/>
          <w:szCs w:val="28"/>
        </w:rPr>
      </w:pPr>
      <w:r>
        <w:rPr>
          <w:sz w:val="28"/>
          <w:szCs w:val="28"/>
        </w:rPr>
      </w:r>
    </w:p>
    <w:p>
      <w:pPr>
        <w:pStyle w:val="Normal"/>
        <w:rPr>
          <w:sz w:val="28"/>
          <w:szCs w:val="28"/>
        </w:rPr>
      </w:pPr>
      <w:r>
        <w:rPr>
          <w:sz w:val="28"/>
          <w:szCs w:val="28"/>
        </w:rPr>
        <w:t>Rory: by people saying ‘oh, sh’ – at the time – ‘she can’t make up her mind’, people calling me greedy just all the really stupid tropes people come out with. It just got a bit tiring and because I’d spent years passively identifying as straight I wanted to distance myself straightness so I had to say ‘well, ok, I’m going to sit in the gay camp now and I don’t want to sleep with men anyway, so it’s ok.’ I wasn’t allowed to be bi as an identity because it was almost this mistrust of it.</w:t>
      </w:r>
    </w:p>
    <w:p>
      <w:pPr>
        <w:pStyle w:val="Normal"/>
        <w:rPr>
          <w:sz w:val="28"/>
          <w:szCs w:val="28"/>
        </w:rPr>
      </w:pPr>
      <w:r>
        <w:rPr>
          <w:sz w:val="28"/>
          <w:szCs w:val="28"/>
        </w:rPr>
      </w:r>
    </w:p>
    <w:p>
      <w:pPr>
        <w:pStyle w:val="Normal"/>
        <w:rPr>
          <w:sz w:val="28"/>
          <w:szCs w:val="28"/>
        </w:rPr>
      </w:pPr>
      <w:r>
        <w:rPr>
          <w:sz w:val="28"/>
          <w:szCs w:val="28"/>
        </w:rPr>
        <w:t>Int: do you think that remains?</w:t>
      </w:r>
    </w:p>
    <w:p>
      <w:pPr>
        <w:pStyle w:val="Normal"/>
        <w:rPr>
          <w:sz w:val="28"/>
          <w:szCs w:val="28"/>
        </w:rPr>
      </w:pPr>
      <w:r>
        <w:rPr>
          <w:sz w:val="28"/>
          <w:szCs w:val="28"/>
        </w:rPr>
      </w:r>
    </w:p>
    <w:p>
      <w:pPr>
        <w:pStyle w:val="Normal"/>
        <w:rPr/>
      </w:pPr>
      <w:r>
        <w:rPr>
          <w:sz w:val="28"/>
          <w:szCs w:val="28"/>
        </w:rPr>
        <w:t>Rory: Absolutely, yeah. I’ve got no doubt about that. This is the funny thing because now that I’ve transitioned and I now to a lot of people just look like straight bloke, partly cos I’ve got a girlfriend who looks quite femme, we look like just a regular straight couple I’m having this biphobia again where people think ‘well, what are you doing here? Don’t you know this is a gay bar?’ and I’m like ‘I’m more LGBT than you can possibly imagine. I’ve gone through every single letter’, it’s ridiculous and yet people just assume out of laziness that I don’t belong. So I’ve always felt quite ostracised or on the fringes of the community which has made me more political and quite angry as well, which makes you political think, so…</w:t>
      </w:r>
    </w:p>
    <w:p>
      <w:pPr>
        <w:pStyle w:val="Normal"/>
        <w:rPr>
          <w:sz w:val="28"/>
          <w:szCs w:val="28"/>
        </w:rPr>
      </w:pPr>
      <w:r>
        <w:rPr>
          <w:sz w:val="28"/>
          <w:szCs w:val="28"/>
        </w:rPr>
      </w:r>
    </w:p>
    <w:p>
      <w:pPr>
        <w:pStyle w:val="Normal"/>
        <w:rPr/>
      </w:pPr>
      <w:r>
        <w:rPr>
          <w:sz w:val="28"/>
          <w:szCs w:val="28"/>
        </w:rPr>
        <w:t>Int: do you think this idea of community in Brighton is actually spoken about a lot more than it’s actually practised?</w:t>
      </w:r>
    </w:p>
    <w:p>
      <w:pPr>
        <w:pStyle w:val="Normal"/>
        <w:rPr>
          <w:sz w:val="28"/>
          <w:szCs w:val="28"/>
        </w:rPr>
      </w:pPr>
      <w:r>
        <w:rPr>
          <w:sz w:val="28"/>
          <w:szCs w:val="28"/>
        </w:rPr>
      </w:r>
    </w:p>
    <w:p>
      <w:pPr>
        <w:pStyle w:val="Normal"/>
        <w:rPr>
          <w:sz w:val="28"/>
          <w:szCs w:val="28"/>
        </w:rPr>
      </w:pPr>
      <w:r>
        <w:rPr>
          <w:sz w:val="28"/>
          <w:szCs w:val="28"/>
        </w:rPr>
        <w:t>Rory: I think so but it’s also a bit like family. There’s the odd family where everyone loves each other. There’s the odd family where no one talks to each other at all. I think most families are relatively dysfunctional in the fact that they still secretly love each other but they shout at each other, they bitch at each other, they say they hate each other and I think the LGBT community is a bit like a family in that respect. Actually you don’t want to go out drinking with your little sister or your mum or whoever but you’re still family and so there’s that odd relationship as a community but also I think it’s important to recognise that it’s not just one homogenous community but it’s communities within a wider community. There is times where the wider community pulls together but it’s not very often. From a trans perspective it’s quite disappointing to see the wider community not supporting trans issues as much as they could and also the more powerful end of the community not supporting bi and trans as much as they could. It’s a really tricky thing but things are changing slowly and I think the more organisations really take on board the t, I think that’s really helping people change bit by bit.</w:t>
      </w:r>
    </w:p>
    <w:p>
      <w:pPr>
        <w:pStyle w:val="Normal"/>
        <w:rPr>
          <w:sz w:val="28"/>
          <w:szCs w:val="28"/>
        </w:rPr>
      </w:pPr>
      <w:r>
        <w:rPr>
          <w:sz w:val="28"/>
          <w:szCs w:val="28"/>
        </w:rPr>
      </w:r>
    </w:p>
    <w:p>
      <w:pPr>
        <w:pStyle w:val="Normal"/>
        <w:rPr/>
      </w:pPr>
      <w:r>
        <w:rPr>
          <w:sz w:val="28"/>
          <w:szCs w:val="28"/>
        </w:rPr>
        <w:t>Int: in terms of your professional life you shifted from working with The Gender Trust to taking on a role within ….</w:t>
      </w:r>
    </w:p>
    <w:p>
      <w:pPr>
        <w:pStyle w:val="Normal"/>
        <w:rPr>
          <w:sz w:val="28"/>
          <w:szCs w:val="28"/>
        </w:rPr>
      </w:pPr>
      <w:r>
        <w:rPr>
          <w:sz w:val="28"/>
          <w:szCs w:val="28"/>
        </w:rPr>
      </w:r>
    </w:p>
    <w:p>
      <w:pPr>
        <w:pStyle w:val="Normal"/>
        <w:rPr>
          <w:sz w:val="28"/>
          <w:szCs w:val="28"/>
        </w:rPr>
      </w:pPr>
      <w:r>
        <w:rPr>
          <w:sz w:val="28"/>
          <w:szCs w:val="28"/>
        </w:rPr>
        <w:t>Rory: Yeah … taking on the worst job in the world (laughs). No, it’s a great job but it’s a very political job with a small p in that being an LGBT liaison for the police you’re damned if you do and you’re damned if you don’t. That’s a really tricky thing. I love politics. I love watching The West Wing but I don’t actually like practising it so I try as much as possible to make my role apolitical and do the best I can for the communities that is LGBT in Brighton. For me it’s all about supporting individuals and doing right by communities and community groups so I’ve been doing loads of work within the police about trans and training Sussex Police about trans people. [55:00] There’s two of us who are out in Sussex Police and the other one doesn’t even technically work for Sussex Police - works for a contractor company - which pretty much leaves me as the only out trans [member of staff of?] Sussex Police. I’ve got quite a weight on my shoulders and I didn’t intend to be out at my job. I thought I’d be one step in the closet and one step out in that … to protect myself more than anything but as my jobs worn on I’m realising a) I can’t be bothered lying to people and being in the closet, it’s just too difficult and b) I’m not really going to enact the change I want if I don’t be honest about who I am. The way the police work, unfortunately they see the worst in everything cos that’s the nature of the job. You get called to bad stuff – crime – all the time. Unfortunately, the police don’t see the best of the trans community so I think by me being out actually shows them that trans people can be perfectly normal. They’re not all whatever they might have already experienced. It’s quite a tricky role in that way but it’s a good role as well and I’m actually able to enact some of the change I really want. But I never thought I’d work for the police and what’s tricky is - having come from quite an activist community - is a lot of people who used to be in my acquaintances, I feel quite … I’ve not really spoken to a lot of them because I’ve drifted away from that in general anyway but I’m still a little bit scared of if I ever meet any of them. Of actually admitting that I work for the police (laughs) now and I certainly think one of my ex-girlfriends in particular would probably have a fit if she knew because she just … she was probably the most anti-police you could ever meet.</w:t>
      </w:r>
    </w:p>
    <w:p>
      <w:pPr>
        <w:pStyle w:val="Normal"/>
        <w:rPr>
          <w:sz w:val="28"/>
          <w:szCs w:val="28"/>
        </w:rPr>
      </w:pPr>
      <w:r>
        <w:rPr>
          <w:sz w:val="28"/>
          <w:szCs w:val="28"/>
        </w:rPr>
      </w:r>
    </w:p>
    <w:p>
      <w:pPr>
        <w:pStyle w:val="Normal"/>
        <w:rPr/>
      </w:pPr>
      <w:r>
        <w:rPr>
          <w:sz w:val="28"/>
          <w:szCs w:val="28"/>
        </w:rPr>
        <w:t>Int: …the emergence of Trans* Pride in 2013 and your involvement in that and how you feel about that as obviously it’s the first time that trans people have had their kind of will I suppose to actually separate it out from Brighton pride. I wonder how that came about.</w:t>
      </w:r>
    </w:p>
    <w:p>
      <w:pPr>
        <w:pStyle w:val="Normal"/>
        <w:rPr>
          <w:sz w:val="28"/>
          <w:szCs w:val="28"/>
        </w:rPr>
      </w:pPr>
      <w:r>
        <w:rPr>
          <w:sz w:val="28"/>
          <w:szCs w:val="28"/>
        </w:rPr>
      </w:r>
    </w:p>
    <w:p>
      <w:pPr>
        <w:pStyle w:val="Normal"/>
        <w:rPr>
          <w:sz w:val="28"/>
          <w:szCs w:val="28"/>
        </w:rPr>
      </w:pPr>
      <w:r>
        <w:rPr>
          <w:sz w:val="28"/>
          <w:szCs w:val="28"/>
        </w:rPr>
        <w:t>Rory: yeah … actually, I think the trans community’s changed quite a lot in the last few years. There’s been a real reinvigoration - more energy being put into the community - and lots of things have happened to bring about people even wanting to have Trans* Pride. I think one of the keys things that have happened so, FMTB Brighton starting up and happening has created a space and a voice for trans men in Brighton and as it happens, the (laughs) trans men in Brighton who are involved in FTMB are all quite wanting to get stuff done. We’re quite proactive activists at the moment. The Clare Project have been around for years and they do what they do and they do it well. They run a drop in and all this kind of stuff. We, FTM Brighton, have been helping The Clare Project with Trans Day of Remembrance [sic]. The Clare Project have always done Trans Day of Remembrance [sic] but just in the name of [the?] community we helped as well and because we wanted to help. Back in 2011 there was a Trans Day of Remembrance [sic] – which is in November – and we invited all the political parties to come along. No one attended. Most LGBT community events, a few councillors, a Labour, a Tory, whoever comes along and says a few meaningless words to get some votes. It’s expected, but no one came to our very … our Trans Day of Remembrance [sic] is essentially an annual memorial service to trans people who are murdered worldwide because of who they are. For no political party to bother to turn up was a massive insult. We wrote a letter – we being me, Nick Douglas and Steph Scott but it was under the FTMB headed notepaper – to all the political parties saying ‘where were you? We’re massively disappointed.’ It was an open letter. It got published in Gscene as well. Out of that we ended up having a meeting with Phélim Mac Cafferty &amp; Bill Randall at Kings House to discuss it cos the Greens were in power at the time. Out of this meeting … so it was me, Nick and Steph went along – we were saying ‘this isn’t good enough. Trans people in Brighton are disproportionately affected by all sorts of things. What are you going to do about it?’ They said ‘well, maybe we could do an equality scrutiny.’ We were like ‘what’s that?’ [1:00:00] So they did it. They set up this transgender equality scrutiny panel. It ran for a year and it was a panel that scrutinised whether trans people were treated equally in the city. There was big public meetings where people gave evidence. There was private meetings. There was meetings in the town hall. Loads of people gave evidence. I gave evidence on behalf of the police. My friends gave evidence on behalf of FTMB, The Clare Project and so on and so forth. NHS came and spoke … all sorts of things. Back in January 2013 this report got … it got reported and there was about 30, 40 recommendations which were really wide-reaching across the city and statutory services that affect Brighton &amp; Hove, which was … Massive changes have come out of that, a lot of which ended up in the paper which got quite distorted but there was some really powerful good things about it … about gender-neutral toilets… just basic things that trans people really need that don’t affect the rest of the population but massively affect us. This whole process has really brought people realising they do have rights. It was Tanya [sp?] who first proposed it back at TDOR last year … cos it was massive. It was packed last year. You couldn’t get more people into the room … cos everyone suddenly was aware of trans and how important it was. Not just trans people but our allies, LGB and straight as well. Loads of people seem to have got on board with it.</w:t>
      </w:r>
    </w:p>
    <w:p>
      <w:pPr>
        <w:pStyle w:val="Normal"/>
        <w:rPr>
          <w:sz w:val="28"/>
          <w:szCs w:val="28"/>
        </w:rPr>
      </w:pPr>
      <w:r>
        <w:rPr>
          <w:sz w:val="28"/>
          <w:szCs w:val="28"/>
        </w:rPr>
      </w:r>
    </w:p>
    <w:p>
      <w:pPr>
        <w:pStyle w:val="Normal"/>
        <w:rPr/>
      </w:pPr>
      <w:r>
        <w:rPr>
          <w:sz w:val="28"/>
          <w:szCs w:val="28"/>
        </w:rPr>
        <w:t>Int: can you identify anything in the wider world that was contributing to that feeling?</w:t>
      </w:r>
    </w:p>
    <w:p>
      <w:pPr>
        <w:pStyle w:val="Normal"/>
        <w:rPr>
          <w:sz w:val="28"/>
          <w:szCs w:val="28"/>
        </w:rPr>
      </w:pPr>
      <w:r>
        <w:rPr>
          <w:sz w:val="28"/>
          <w:szCs w:val="28"/>
        </w:rPr>
      </w:r>
    </w:p>
    <w:p>
      <w:pPr>
        <w:pStyle w:val="Normal"/>
        <w:rPr>
          <w:sz w:val="28"/>
          <w:szCs w:val="28"/>
        </w:rPr>
      </w:pPr>
      <w:r>
        <w:rPr>
          <w:sz w:val="28"/>
          <w:szCs w:val="28"/>
        </w:rPr>
        <w:t>Rory: Not that I can think of, to be honest. No, because … no, I probably can’t. There wasn’t anything in particular to pinpoint. This was very much a local thing. There’s been general more trans activism going on. There’s been Trans Media Watch have been quite vocal in challenging the media and in turn that’s made the media much more trans friendly. It’s been this cycle. Actually this year there’s been quite a few big trans stories which has also got the community going at things. That was it, I think, all the sum of these parts. For example, this year with the Lucy Meadows issue where she killed herself because of … and the coroner was very damning on the press being so transphobic. I think it’s all the sum of these parts has made trans pride been quite a big thing … about, we are proud of who we are and we need to promote equality through visibility. Traditionally trans people have been either – and using trans words here – in stealth – being hidden and not out to people – or they’re quite visible and people being ashamed to leave their houses or suffer loads of transphobic hate crime. I think people have finally got to a point where … going ‘enough’s enough’. Trans* Pride is coming about and it’s going to be fantastic. It’s next weekend. I think there’s been an awakening and I think it’s helped that there’s a trans youth project now, part of Allsorts, called Transformers. There’s the Brighton Transformed project that’s going to help get voices… I think one person doing a bit of activism inspires another couple of people and it’s snowballed from that, really.</w:t>
      </w:r>
    </w:p>
    <w:p>
      <w:pPr>
        <w:pStyle w:val="Normal"/>
        <w:rPr>
          <w:sz w:val="28"/>
          <w:szCs w:val="28"/>
        </w:rPr>
      </w:pPr>
      <w:r>
        <w:rPr>
          <w:sz w:val="28"/>
          <w:szCs w:val="28"/>
        </w:rPr>
      </w:r>
    </w:p>
    <w:p>
      <w:pPr>
        <w:pStyle w:val="Normal"/>
        <w:rPr/>
      </w:pPr>
      <w:r>
        <w:rPr>
          <w:sz w:val="28"/>
          <w:szCs w:val="28"/>
        </w:rPr>
        <w:t>Int: do you feel like it’s important that it’s been separated from Brighton Pride at least for…</w:t>
      </w:r>
    </w:p>
    <w:p>
      <w:pPr>
        <w:pStyle w:val="Normal"/>
        <w:rPr>
          <w:sz w:val="28"/>
          <w:szCs w:val="28"/>
        </w:rPr>
      </w:pPr>
      <w:r>
        <w:rPr>
          <w:sz w:val="28"/>
          <w:szCs w:val="28"/>
        </w:rPr>
      </w:r>
    </w:p>
    <w:p>
      <w:pPr>
        <w:pStyle w:val="Normal"/>
        <w:rPr/>
      </w:pPr>
      <w:r>
        <w:rPr>
          <w:sz w:val="28"/>
          <w:szCs w:val="28"/>
        </w:rPr>
        <w:t>Rory: for the time being, yeah, because that’s the problem. LGBT Pride has really been not that. It’s just been Gay Pride. Every time trans people have tried to say ‘you know what? We’re here. We’ve always been here. We were there at the Stonewall riots. Stop trying to erase us.’ For some reason they still won’t let us be part of our own party. People are suffering really horrible transphobia in the park and all sorts of things at Pride so I think there definitely needs to be a separate trans element in addition to the wider LGBT. I don’t think trans should separate off completely from LGBT because they’re so intertwined. Gender and sexuality – as much as we like to say that they’re separate, and they are separate – they are also really intertwined and you can’t really properly pull apart the two so it’s important there’s a distinction but there’s also a coming together.</w:t>
      </w:r>
    </w:p>
    <w:p>
      <w:pPr>
        <w:pStyle w:val="Normal"/>
        <w:rPr>
          <w:sz w:val="28"/>
          <w:szCs w:val="28"/>
        </w:rPr>
      </w:pPr>
      <w:r>
        <w:rPr>
          <w:sz w:val="28"/>
          <w:szCs w:val="28"/>
        </w:rPr>
      </w:r>
    </w:p>
    <w:p>
      <w:pPr>
        <w:pStyle w:val="Normal"/>
        <w:rPr/>
      </w:pPr>
      <w:r>
        <w:rPr>
          <w:sz w:val="28"/>
          <w:szCs w:val="28"/>
        </w:rPr>
        <w:t>Int: you’ve taken [1:05:00] a quite dramatic and distinct journey through in terms of Brighton now as a place you live and exist on a day to day level in comparison to where you started when you first arrived here. Do you envisage your life ever leaving this place?</w:t>
      </w:r>
    </w:p>
    <w:p>
      <w:pPr>
        <w:pStyle w:val="Normal"/>
        <w:rPr>
          <w:sz w:val="28"/>
          <w:szCs w:val="28"/>
        </w:rPr>
      </w:pPr>
      <w:r>
        <w:rPr>
          <w:sz w:val="28"/>
          <w:szCs w:val="28"/>
        </w:rPr>
      </w:r>
    </w:p>
    <w:p>
      <w:pPr>
        <w:pStyle w:val="Normal"/>
        <w:rPr/>
      </w:pPr>
      <w:r>
        <w:rPr>
          <w:sz w:val="28"/>
          <w:szCs w:val="28"/>
        </w:rPr>
        <w:t>Rory: (laughs) well the funny thing is I can’t wait to leave. I’m really sick of Brighton. I’ve got to a point now where I’ve been here 12 years, coming up to 13 years. I’m just over it. I’m really done. I think-</w:t>
      </w:r>
    </w:p>
    <w:p>
      <w:pPr>
        <w:pStyle w:val="Normal"/>
        <w:rPr>
          <w:sz w:val="28"/>
          <w:szCs w:val="28"/>
        </w:rPr>
      </w:pPr>
      <w:r>
        <w:rPr>
          <w:sz w:val="28"/>
          <w:szCs w:val="28"/>
        </w:rPr>
      </w:r>
    </w:p>
    <w:p>
      <w:pPr>
        <w:pStyle w:val="Normal"/>
        <w:rPr/>
      </w:pPr>
      <w:r>
        <w:rPr>
          <w:sz w:val="28"/>
          <w:szCs w:val="28"/>
        </w:rPr>
        <w:t>Int: what in particular?</w:t>
      </w:r>
    </w:p>
    <w:p>
      <w:pPr>
        <w:pStyle w:val="Normal"/>
        <w:rPr>
          <w:sz w:val="28"/>
          <w:szCs w:val="28"/>
        </w:rPr>
      </w:pPr>
      <w:r>
        <w:rPr>
          <w:sz w:val="28"/>
          <w:szCs w:val="28"/>
        </w:rPr>
      </w:r>
    </w:p>
    <w:p>
      <w:pPr>
        <w:pStyle w:val="Normal"/>
        <w:rPr>
          <w:sz w:val="28"/>
          <w:szCs w:val="28"/>
        </w:rPr>
      </w:pPr>
      <w:r>
        <w:rPr>
          <w:sz w:val="28"/>
          <w:szCs w:val="28"/>
        </w:rPr>
        <w:t>Rory: I think I’m just done with the small town-ish-ness. I’m fed up of seeing the same place every single day. I don’t feel like it’s really got anything to offer me anymore. I think I’m just a bit burnt out of Brighton. I was at the Cowley Club the other week and this very drunk lad started talking to me. I couldn’t get away so I ended up having to talk to him and he was saying how he’d come to Brighton two weeks ago and he thinks it’s amazing and he was just really drunk and I was like ‘it’s time to leave’ (laughs). 12, 13 years and I’m just not that excited about it anymore and I just want to go travelling and I want to see a different part of the world. As much as I care about the LGBT community and activism, because of my day job I’m a bit over it. I just want to be invisible … cos I’ve got to this point now where I could if I wanted to just live in stealth, I kind of … part of me wants to do that, just to forget about LGBT activism.</w:t>
      </w:r>
    </w:p>
    <w:p>
      <w:pPr>
        <w:pStyle w:val="Normal"/>
        <w:rPr>
          <w:sz w:val="28"/>
          <w:szCs w:val="28"/>
        </w:rPr>
      </w:pPr>
      <w:r>
        <w:rPr>
          <w:sz w:val="28"/>
          <w:szCs w:val="28"/>
        </w:rPr>
      </w:r>
    </w:p>
    <w:p>
      <w:pPr>
        <w:pStyle w:val="Normal"/>
        <w:rPr/>
      </w:pPr>
      <w:r>
        <w:rPr>
          <w:sz w:val="28"/>
          <w:szCs w:val="28"/>
        </w:rPr>
        <w:t>Int: this is purely talking out of a position of ignorance, is that a big thing – cos I know it’s quite a big deal obviously to identify yourself as trans…</w:t>
      </w:r>
    </w:p>
    <w:p>
      <w:pPr>
        <w:pStyle w:val="Normal"/>
        <w:rPr>
          <w:sz w:val="28"/>
          <w:szCs w:val="28"/>
        </w:rPr>
      </w:pPr>
      <w:r>
        <w:rPr>
          <w:sz w:val="28"/>
          <w:szCs w:val="28"/>
        </w:rPr>
      </w:r>
    </w:p>
    <w:p>
      <w:pPr>
        <w:pStyle w:val="Normal"/>
        <w:rPr>
          <w:sz w:val="28"/>
          <w:szCs w:val="28"/>
        </w:rPr>
      </w:pPr>
      <w:r>
        <w:rPr>
          <w:sz w:val="28"/>
          <w:szCs w:val="28"/>
        </w:rPr>
        <w:t>Rory: yeah.</w:t>
      </w:r>
    </w:p>
    <w:p>
      <w:pPr>
        <w:pStyle w:val="Normal"/>
        <w:rPr>
          <w:sz w:val="28"/>
          <w:szCs w:val="28"/>
        </w:rPr>
      </w:pPr>
      <w:r>
        <w:rPr>
          <w:sz w:val="28"/>
          <w:szCs w:val="28"/>
        </w:rPr>
      </w:r>
    </w:p>
    <w:p>
      <w:pPr>
        <w:pStyle w:val="Normal"/>
        <w:rPr>
          <w:sz w:val="28"/>
          <w:szCs w:val="28"/>
        </w:rPr>
      </w:pPr>
      <w:r>
        <w:rPr>
          <w:sz w:val="28"/>
          <w:szCs w:val="28"/>
        </w:rPr>
        <w:t>Int: cos it’s that whole thing you were describing about gender and sexuality being quite…</w:t>
      </w:r>
    </w:p>
    <w:p>
      <w:pPr>
        <w:pStyle w:val="Normal"/>
        <w:rPr>
          <w:sz w:val="28"/>
          <w:szCs w:val="28"/>
        </w:rPr>
      </w:pPr>
      <w:r>
        <w:rPr>
          <w:sz w:val="28"/>
          <w:szCs w:val="28"/>
        </w:rPr>
      </w:r>
    </w:p>
    <w:p>
      <w:pPr>
        <w:pStyle w:val="Normal"/>
        <w:rPr>
          <w:sz w:val="28"/>
          <w:szCs w:val="28"/>
        </w:rPr>
      </w:pPr>
      <w:r>
        <w:rPr>
          <w:sz w:val="28"/>
          <w:szCs w:val="28"/>
        </w:rPr>
        <w:t>Rory: yeah.</w:t>
      </w:r>
    </w:p>
    <w:p>
      <w:pPr>
        <w:pStyle w:val="Normal"/>
        <w:rPr>
          <w:sz w:val="28"/>
          <w:szCs w:val="28"/>
        </w:rPr>
      </w:pPr>
      <w:r>
        <w:rPr>
          <w:sz w:val="28"/>
          <w:szCs w:val="28"/>
        </w:rPr>
      </w:r>
    </w:p>
    <w:p>
      <w:pPr>
        <w:pStyle w:val="Normal"/>
        <w:rPr/>
      </w:pPr>
      <w:r>
        <w:rPr>
          <w:sz w:val="28"/>
          <w:szCs w:val="28"/>
        </w:rPr>
        <w:t>Int: intertwined but different and a lot of trans people are – for want of a better word – attracted to opposite gender and could quite happily live as stealth. Is that quite a big impulse within … I get the impression – correct me if I’m wrong, please do – that the trans men community or the trans male community seem to be a bit more activist than the trans female community. Am I wrong in that? That whole thing about identifying yourself publically.</w:t>
      </w:r>
    </w:p>
    <w:p>
      <w:pPr>
        <w:pStyle w:val="Normal"/>
        <w:rPr>
          <w:sz w:val="28"/>
          <w:szCs w:val="28"/>
        </w:rPr>
      </w:pPr>
      <w:r>
        <w:rPr>
          <w:sz w:val="28"/>
          <w:szCs w:val="28"/>
        </w:rPr>
      </w:r>
    </w:p>
    <w:p>
      <w:pPr>
        <w:pStyle w:val="Normal"/>
        <w:rPr>
          <w:sz w:val="28"/>
          <w:szCs w:val="28"/>
        </w:rPr>
      </w:pPr>
      <w:r>
        <w:rPr>
          <w:sz w:val="28"/>
          <w:szCs w:val="28"/>
        </w:rPr>
        <w:t>Rory: yeah, I think that at the moment there’s more trans men being activists but I don’t think it’s always that way. I think it comes and goes as to who’s doing what, but there’s certainly is something about … as a trans man if you’ve started taking testosterone and you’ve had it for a few years, chances are you probably pass a hundred per cent. Unless someone saw you naked, and even then if they saw you naked they couldn’t tell, necessarily. There is much more of a political activism by coming out and doing stuff. You come from your own sense of safety whereas for some people – particularly trans women, particularly those that don’t pass so well – they don’t have any choice about it and so they’re already beaten down by transphobia on a day-to-day level. I know I’m quite privileged in the fact that I can come out to people but that I find quite tiring cos I’m constantly having to come out to people. I have to come out to people otherwise when I say silly things like for example, last week I was doing first aid training at work and I was asked have I done first aid training before. I was like ‘yeah, when I was in the Brownies’. I would be lying if I said the ‘yes, when I was in the Cubs’ because I’ve never been in the Cubs. I don’t know what it’s like being in the Cubs. Luckily I’ve got some really good colleagues that know this so I’m absolutely fine if I come out and say that but it’s still really a strange thing. There is part of me where I’m just like ‘I don’t want to have to do this the whole time but I don’t identify as male even though I look and I live my life as male. I identify as genderqueer so I think I’m always going to be out one way or another because I just don’t fit in to being male so there’s always going to be a need of me to be out as trans in order to stay genderqueer because for years before … I was living as Rory for years before I started taking testosterone. For me that was a time when I was able to be visibly genderqueer. Now I’m invisible in my genderqueerness because people just see a man and if I say I’m trans they assume that I’m a trans male-identified man they don’t assume that I’m genderqueer-identified. I find that difficult not just with cisgendered people but with other trans people just assuming my gender identity based on the way I look … but I’m genderqueer so there’s always going to be this needing to come out. I think that’s always going to make me quite activist. Even if I try and stop it [1:10:00] it’s like an addiction. I can’t help it.</w:t>
      </w:r>
    </w:p>
    <w:p>
      <w:pPr>
        <w:pStyle w:val="Normal"/>
        <w:rPr>
          <w:sz w:val="28"/>
          <w:szCs w:val="28"/>
        </w:rPr>
      </w:pPr>
      <w:r>
        <w:rPr>
          <w:sz w:val="28"/>
          <w:szCs w:val="28"/>
        </w:rPr>
      </w:r>
    </w:p>
    <w:p>
      <w:pPr>
        <w:pStyle w:val="Normal"/>
        <w:rPr/>
      </w:pPr>
      <w:r>
        <w:rPr>
          <w:sz w:val="28"/>
          <w:szCs w:val="28"/>
        </w:rPr>
        <w:t>Int: do you think you would live somewhere else in the UK or do you think if you were to ever leave here or … I get the impression that you’ve travelled a bit in Europe…</w:t>
      </w:r>
    </w:p>
    <w:p>
      <w:pPr>
        <w:pStyle w:val="Normal"/>
        <w:rPr>
          <w:sz w:val="28"/>
          <w:szCs w:val="28"/>
        </w:rPr>
      </w:pPr>
      <w:r>
        <w:rPr>
          <w:sz w:val="28"/>
          <w:szCs w:val="28"/>
        </w:rPr>
      </w:r>
    </w:p>
    <w:p>
      <w:pPr>
        <w:pStyle w:val="Normal"/>
        <w:rPr>
          <w:sz w:val="28"/>
          <w:szCs w:val="28"/>
        </w:rPr>
      </w:pPr>
      <w:r>
        <w:rPr>
          <w:sz w:val="28"/>
          <w:szCs w:val="28"/>
        </w:rPr>
        <w:t>Rory: yeah.</w:t>
      </w:r>
    </w:p>
    <w:p>
      <w:pPr>
        <w:pStyle w:val="Normal"/>
        <w:rPr>
          <w:sz w:val="28"/>
          <w:szCs w:val="28"/>
        </w:rPr>
      </w:pPr>
      <w:r>
        <w:rPr>
          <w:sz w:val="28"/>
          <w:szCs w:val="28"/>
        </w:rPr>
      </w:r>
    </w:p>
    <w:p>
      <w:pPr>
        <w:pStyle w:val="Normal"/>
        <w:rPr>
          <w:sz w:val="28"/>
          <w:szCs w:val="28"/>
        </w:rPr>
      </w:pPr>
      <w:r>
        <w:rPr>
          <w:sz w:val="28"/>
          <w:szCs w:val="28"/>
        </w:rPr>
        <w:t>Int: there’s definite hubs of queer politics within Europe.</w:t>
      </w:r>
    </w:p>
    <w:p>
      <w:pPr>
        <w:pStyle w:val="Normal"/>
        <w:rPr>
          <w:sz w:val="28"/>
          <w:szCs w:val="28"/>
        </w:rPr>
      </w:pPr>
      <w:r>
        <w:rPr>
          <w:sz w:val="28"/>
          <w:szCs w:val="28"/>
        </w:rPr>
      </w:r>
    </w:p>
    <w:p>
      <w:pPr>
        <w:pStyle w:val="Normal"/>
        <w:rPr/>
      </w:pPr>
      <w:r>
        <w:rPr>
          <w:sz w:val="28"/>
          <w:szCs w:val="28"/>
        </w:rPr>
        <w:t>Roy: Well this is it. I mean, this is it. If you go to Sweden – Gothenburg or Stockholm – if you go to Berlin, they’re the queerest places I’ve been to but I’ve also been to Madrid. There’s sort of queer stuff going on there but I don’t speak enough Spanish (laughs). There’s an international queer scene and unfortunately everyone knows everyone so I’ve had the misfortune of bumping into someone in a bar in Berlin at four in the morning who happens to have a mutual ex-girlfriend and I was just like ‘really? I can’t escape this.’ There’s nowhere else in the UK I want to go to because other than moving back to Devon and having a nice cottage and a cat and having a quiet life I don’t like England enough and I don’t like cities enough so it would have to be abroad. It’s either somewhere interesting in Europe or it would just be somewhere else … New Zealand or Canada … properly just get away from it all.</w:t>
      </w:r>
    </w:p>
    <w:p>
      <w:pPr>
        <w:pStyle w:val="Normal"/>
        <w:rPr>
          <w:sz w:val="28"/>
          <w:szCs w:val="28"/>
        </w:rPr>
      </w:pPr>
      <w:r>
        <w:rPr>
          <w:sz w:val="28"/>
          <w:szCs w:val="28"/>
        </w:rPr>
      </w:r>
    </w:p>
    <w:p>
      <w:pPr>
        <w:pStyle w:val="Normal"/>
        <w:rPr/>
      </w:pPr>
      <w:r>
        <w:rPr>
          <w:sz w:val="28"/>
          <w:szCs w:val="28"/>
        </w:rPr>
        <w:t>Int: but you definitely made an impression on Brighton which I think is great.</w:t>
      </w:r>
    </w:p>
    <w:p>
      <w:pPr>
        <w:pStyle w:val="Normal"/>
        <w:rPr>
          <w:sz w:val="28"/>
          <w:szCs w:val="28"/>
        </w:rPr>
      </w:pPr>
      <w:r>
        <w:rPr>
          <w:sz w:val="28"/>
          <w:szCs w:val="28"/>
        </w:rPr>
      </w:r>
    </w:p>
    <w:p>
      <w:pPr>
        <w:pStyle w:val="Normal"/>
        <w:rPr/>
      </w:pPr>
      <w:r>
        <w:rPr>
          <w:sz w:val="28"/>
          <w:szCs w:val="28"/>
        </w:rPr>
        <w:t>Rory: (laughs)</w:t>
      </w:r>
    </w:p>
    <w:p>
      <w:pPr>
        <w:pStyle w:val="Normal"/>
        <w:rPr>
          <w:sz w:val="28"/>
          <w:szCs w:val="28"/>
        </w:rPr>
      </w:pPr>
      <w:r>
        <w:rPr>
          <w:sz w:val="28"/>
          <w:szCs w:val="28"/>
        </w:rPr>
      </w:r>
    </w:p>
    <w:p>
      <w:pPr>
        <w:pStyle w:val="Normal"/>
        <w:rPr>
          <w:sz w:val="28"/>
          <w:szCs w:val="28"/>
        </w:rPr>
      </w:pPr>
      <w:r>
        <w:rPr>
          <w:sz w:val="28"/>
          <w:szCs w:val="28"/>
        </w:rPr>
        <w:t>Int: is there anything else that you feel like you critically left out of your story that you think is importa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ory: I don’t know. I think I managed to cover the key bases. I think for me it was really important to tell the queer and trans side of it because I worry they’re the bits that got lost. Not lost necessarily out of deliberateness but just because they never quite get captured. Yeah, I think that’s f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2:00Z</dcterms:created>
  <dc:creator>moi</dc:creator>
  <dc:description/>
  <cp:keywords/>
  <dc:language>en-US</dc:language>
  <cp:lastModifiedBy>Lesley Wood</cp:lastModifiedBy>
  <dcterms:modified xsi:type="dcterms:W3CDTF">2013-09-27T15:32:00Z</dcterms:modified>
  <cp:revision>2</cp:revision>
  <dc:subject/>
  <dc:title/>
</cp:coreProperties>
</file>